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Actualizare NCM K.01.01 Terminologie în construcții. Ascens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B</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5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actualiz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actualizării normativului este dictată de alinierea le termenii din Codul urbanismului și construcțiilor nr. 434/2023 ce ține de sistemul calității în construcții, precum și respectarea prevederilor din Legea nr. 8/2016 cu privire la aprobarea Reglementării tehnice privind ascensoarele și componentele de siguranță pentru ascens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va demistifica limbajul ascensoarelor pentru a oferi o înțelegere clară a terminologiei utilizate în întreținerea ascensoarelor, precum și cunoștințele necesare pentru a naviga cu încredere în complexitatea terminologiei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5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incipalilor termeni, utilizați în proiectare, calcule, examinări și încercări pentru componentele lifturilor, la care se face referire în alte documente utilizate pentru proiectarea lifturilor pentru persoane, lifturilor pentru marfă și persoane, lifturilor doar pentru marfă și altor tipuri similare de instalații de rid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scensoarele la care se referă acest document și măsura în care sunt acoperite pericolele, situațiile şi evenimentele periculoase vor fi precizate în domeniul de aplic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Aducerea prevederilor documentului normativ NCM K.01.01 în conformitate cu prevederile Codului urbanismului și construcțiilor nr. 434/2023 privind terminologia utilizată.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terminologiei naționale în domeniul</w:t>
      </w:r>
      <w:r>
        <w:rPr>
          <w:lang w:val="ro-RO"/>
        </w:rPr>
        <w:t xml:space="preserve"> </w:t>
      </w:r>
      <w:r>
        <w:rPr>
          <w:rFonts w:cs="Arial" w:ascii="Arial" w:hAnsi="Arial"/>
          <w:sz w:val="20"/>
          <w:szCs w:val="20"/>
          <w:lang w:val="ro-RO"/>
        </w:rPr>
        <w:t>proiectării, calculelor, examinării și încercării ascensoarelor, conform prevederilor standardului SM SR EN 45020 Standardizarea şi activități conexe. Vocabular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espectarea prevederilor documentului ISO/IEC Guide 2:2004 Standardization and related activities - General vocabulary.</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normativ trebui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omeniu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terminologia utilizată în domeniu;</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inierea la practicile şi normele europene utilizate sau în curs de adopt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Actualizarea acestui normativ apare ca o necesitate obiectivă atât pentru colectivul de proiectanți, direct implicați în lucrare, cât şi pentru agenții economici, care introduc pe piață, montează şi deservesc ascensoare pentru clădiri şi construcții, precum şi beneficiarii direcți şi indirecți ai acestora.</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20 Reguli de securitate pentru execuția şi montarea ascensoarelor. Ascensoare pentru transportul persoanelor şi materialelor. Partea 20: Ascensoare pentru persoane şi ascensoare pentru persoane şi materi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21 Reguli de securitate pentru execuţia şi montarea ascensoarelor. Ascensoare de persoane şi de materiale. Partea 21: Ascensoare noi de persoane şi de materiale în clădiri existent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50 Reguli de securitate pentru execuţia şi montarea ascensoarelor. Examinări şi încercări. Partea 50: Reguli de proiectare, calcule, examinări şi încercări ale componentelor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Directiva Europeană 95/16/CE a Parlamentului European şi a Consiliului din 29 iunie 1995 de apropiere a legislațiilor state-lor membre referitoare la ascenso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conomiei și Digita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ÎMS LiftSev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RL "BASLIFT";</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2</Pages>
  <Words>1022</Words>
  <Characters>5929</Characters>
  <CharactersWithSpaces>693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15:2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