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35C9D96">
                <wp:simplePos x="0" y="0"/>
                <wp:positionH relativeFrom="column">
                  <wp:posOffset>1390015</wp:posOffset>
                </wp:positionH>
                <wp:positionV relativeFrom="paragraph">
                  <wp:posOffset>22860</wp:posOffset>
                </wp:positionV>
                <wp:extent cx="267652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"Serviciilor de formare profesională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9.45pt;margin-top:1.8pt;width:210.7pt;height:22.45pt;mso-wrap-style:square;v-text-anchor:top" wp14:anchorId="435C9D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"Serviciilor de formare profesională "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9CB514A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126682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cita</w:t>
                            </w:r>
                            <w:r>
                              <w:rPr/>
                              <w:t>ție deschis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99.7pt;height:22.45pt;mso-wrap-style:square;v-text-anchor:top" wp14:anchorId="19CB514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licita</w:t>
                      </w:r>
                      <w:r>
                        <w:rPr/>
                        <w:t>ție deschi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7441DE9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47441DE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2E2C65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72E2C6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Link-ul către planul de achiziții publice publicat:______________________</w:t>
      </w:r>
      <w:r>
        <w:rPr>
          <w:b/>
          <w:lang w:eastAsia="ru-RU"/>
        </w:rPr>
        <w:t xml:space="preserve"> </w:t>
      </w:r>
      <w:r>
        <w:rPr>
          <w:b/>
        </w:rPr>
        <w:t>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FE3A4D4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7FE3A4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38C4BE4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738C4B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__________________________________________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B49BB8D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B49BB8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093F0E6">
                <wp:simplePos x="0" y="0"/>
                <wp:positionH relativeFrom="column">
                  <wp:posOffset>2402205</wp:posOffset>
                </wp:positionH>
                <wp:positionV relativeFrom="paragraph">
                  <wp:posOffset>20320</wp:posOffset>
                </wp:positionV>
                <wp:extent cx="279273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08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189.15pt;margin-top:1.6pt;width:219.85pt;height:20.2pt;mso-wrap-style:square;v-text-anchor:top" wp14:anchorId="0093F0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08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34A59937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</wp:posOffset>
                </wp:positionV>
                <wp:extent cx="174307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3pt;margin-top:2.1pt;width:137.2pt;height:20.2pt;mso-wrap-style:square;v-text-anchor:top" wp14:anchorId="34A599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4F9EE3F7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Agenția este o autoritate publică autonomă și independentă organizațional, funcțional, operațional și financiar.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4F9EE3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Agenția este o autoritate publică autonomă și independentă organizațional, funcțional, operațional și financiar.                                    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194"/>
        <w:gridCol w:w="1956"/>
        <w:gridCol w:w="1066"/>
        <w:gridCol w:w="1095"/>
        <w:gridCol w:w="3510"/>
        <w:gridCol w:w="1167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, fără TVA</w:t>
              <w:br/>
            </w:r>
            <w:r>
              <w:rPr>
                <w:bCs/>
                <w:sz w:val="20"/>
                <w:szCs w:val="20"/>
                <w:lang w:eastAsia="ru-RU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Hlk161741114"/>
            <w:r>
              <w:rPr>
                <w:b/>
                <w:sz w:val="20"/>
                <w:szCs w:val="20"/>
                <w:lang w:eastAsia="ru-RU"/>
              </w:rPr>
              <w:t>Lotul 1</w:t>
            </w:r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Specificații tehnice minimal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61739386"/>
            <w:bookmarkEnd w:id="2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" w:eastAsiaTheme="majorEastAsia"/>
                <w:sz w:val="20"/>
                <w:szCs w:val="20"/>
                <w:lang w:val="ro-MD"/>
              </w:rPr>
              <w:t xml:space="preserve">Servicii de instruire: </w:t>
            </w:r>
            <w:r>
              <w:rPr>
                <w:rFonts w:eastAsia="" w:eastAsiaTheme="majorEastAsia"/>
                <w:b/>
                <w:sz w:val="20"/>
                <w:szCs w:val="20"/>
                <w:lang w:val="ro-MD"/>
              </w:rPr>
              <w:t>Curs de Comunicare şi Dicţ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predare, desfășurare a cursurilor de comunicare și dicț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sul organizat în scopul obținerii performanței la capitolul vorbirii, exprimării, gesticulării, prestației și livrării unui discurs reușit în cadrul interacțiunii cu audiențe online/offlin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_Hlk161739386"/>
            <w:bookmarkStart w:id="4" w:name="_Hlk161741533"/>
            <w:bookmarkStart w:id="5" w:name="_Hlk161739386"/>
            <w:bookmarkStart w:id="6" w:name="_Hlk161741533"/>
            <w:bookmarkEnd w:id="5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Servicii de intruire: </w:t>
            </w:r>
            <w:r>
              <w:rPr>
                <w:b/>
                <w:sz w:val="20"/>
                <w:szCs w:val="20"/>
                <w:lang w:val="ro-MD"/>
              </w:rPr>
              <w:t>Managementul timp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5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rsul de instruire va oferi managerilor posibilitatea de a cunoaște diferite stiluri de leadership pentru creșterea randamentului și performanței autorității, delegarea corectă a sarcinilor, metodele și instrumente manageriale eficiente de planificare, organizare, monitorizare și evaluare a activității, stilurile de comunicare managerială și influența acestora asupra rezolvării conflictelo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de intruire:  </w:t>
            </w:r>
            <w:r>
              <w:rPr>
                <w:b/>
                <w:sz w:val="20"/>
                <w:szCs w:val="20"/>
                <w:lang w:val="ro-MD"/>
              </w:rPr>
              <w:t>Primul ajutor pentru viața de zi cu 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rsul de instruire va oferi angajaților </w:t>
            </w:r>
            <w:r>
              <w:rPr>
                <w:sz w:val="20"/>
                <w:szCs w:val="20"/>
                <w:shd w:fill="FFFFFF" w:val="clear"/>
                <w:lang w:val="ro-MD"/>
              </w:rPr>
              <w:t>instrucții vitale pentru urgențe: creșterea încrederii și oferirea asistenței imediate în situații critice pentru siguranța sa și a celor din jur,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MD"/>
              </w:rPr>
              <w:t>aplicarea măsurilor de acordare a primului ajutor până la sosirea ambulanț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Curs de intruire pentru operare a dronelor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900 ore teorie/practică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rsul de instruire va oferi angajaților </w:t>
            </w:r>
            <w:r>
              <w:rPr>
                <w:sz w:val="20"/>
                <w:szCs w:val="20"/>
                <w:shd w:fill="FFFFFF" w:val="clear"/>
                <w:lang w:val="ro-MD"/>
              </w:rPr>
              <w:t>cunoștințe și competențe necesare pentru a pilota dronele în condiții de siguranță și eficiență maxim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Curs de intruire: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Audit intern conform Standardelor internaționale de audit intern, exerciții practice  și studii de caz</w:t>
            </w:r>
            <w:r>
              <w:rPr>
                <w:sz w:val="20"/>
                <w:szCs w:val="20"/>
                <w:lang w:val="ro-MD"/>
              </w:rPr>
              <w:t xml:space="preserve">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2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rsul de instruire va oferi cunoașterea și aplicarea standardelor internaționale de audit intern în sectorul public în contextul integrării europene a Republicii Moldova, aplicarea bunelor practici internaționale(UE) în domeniul de reglementare energet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Instruiri în domeniul </w:t>
            </w:r>
            <w:r>
              <w:rPr>
                <w:b/>
                <w:i/>
                <w:sz w:val="20"/>
                <w:szCs w:val="20"/>
                <w:lang w:eastAsia="ru-RU"/>
              </w:rPr>
              <w:t>web (PHP, MySQL, Docker etc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Instruiri în domeniul: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Mikrot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7" w:name="_Hlk161741533"/>
            <w:r>
              <w:rPr>
                <w:sz w:val="20"/>
                <w:szCs w:val="20"/>
                <w:lang w:eastAsia="ru-RU"/>
              </w:rPr>
              <w:t>25 000 lei</w:t>
            </w:r>
            <w:bookmarkEnd w:id="7"/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Cursuri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heckPoi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fără T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1</w:t>
            </w:r>
            <w:bookmarkStart w:id="8" w:name="_GoBack"/>
            <w:bookmarkEnd w:id="8"/>
            <w:r>
              <w:rPr>
                <w:b/>
                <w:sz w:val="22"/>
                <w:szCs w:val="22"/>
                <w:lang w:eastAsia="ru-RU"/>
              </w:rPr>
              <w:t>,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10E0FCAA">
                <wp:simplePos x="0" y="0"/>
                <wp:positionH relativeFrom="column">
                  <wp:posOffset>315912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48.75pt;margin-top:15.7pt;width:83.95pt;height:23.1pt;mso-wrap-style:square;v-text-anchor:top" wp14:anchorId="10E0FCA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00EC8921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00EC89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200D727A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200D72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35C45512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35C4551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50323949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5032394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0D6F9BE6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0D6F9B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1390EBD9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1390EB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773"/>
        <w:gridCol w:w="4531"/>
        <w:gridCol w:w="1493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 sau patenta - copie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1%</w:t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crisoare de garanție eliberată de banca deținătoare de cont (Anexa nr. 9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pentru câștigător (emisă de o bancă comercială), (Anexa nr. 10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Experiență profesională/didactică similară 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Perioada de experiență în domeniul cursului/experiență didactică - nu mai mică de 5 ani. Acte confirmative semnate electronic de către ofertant.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V-ul formatorilor, care confirmă întrunirea cerințelor conform caietului de sarcini 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nfirmat prin aplicarea semnăturii electronice.</w:t>
            </w:r>
          </w:p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e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alifica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ormatorilor (deținerea certificatului internațional va constitui un avantaj)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pii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irmat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rin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mnătur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ofertantului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aterial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rs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restatorul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rviciilor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instrui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v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sigura</w:t>
            </w:r>
            <w:r>
              <w:rPr>
                <w:rFonts w:cs="Times New Roman" w:ascii="Times New Roman" w:hAnsi="Times New Roman"/>
                <w:w w:val="99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articipanții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aterialel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rsului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instruir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efon, adresa e-mail), persoana de contact, rechizite bancar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710E7FA5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710E7F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6087DE96">
                <wp:simplePos x="0" y="0"/>
                <wp:positionH relativeFrom="column">
                  <wp:posOffset>5762625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53.75pt;margin-top:15pt;width:49.45pt;height:24.7pt;mso-wrap-style:square;v-text-anchor:top" wp14:anchorId="6087DE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623B8AE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4623B8A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835F60A">
                <wp:simplePos x="0" y="0"/>
                <wp:positionH relativeFrom="column">
                  <wp:posOffset>4505960</wp:posOffset>
                </wp:positionH>
                <wp:positionV relativeFrom="paragraph">
                  <wp:posOffset>129540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pt;margin-top:10.2pt;width:83.95pt;height:23.95pt;mso-wrap-style:square;v-text-anchor:top" wp14:anchorId="7835F6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568CABD7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568CABD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9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0F4E9F83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0F4E9F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Ofertele se prezintă în valuta________________</w:t>
      </w:r>
      <w:bookmarkEnd w:id="9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7333D9B9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7333D9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277E95ED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277E95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48794B71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48794B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47BBF97A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47BBF9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7466D6BD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7466D6B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11FCAF5E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11FCAF5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2E19F799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2E19F7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bookmarkStart w:id="10" w:name="_Hlk161738672"/>
            <w:r>
              <w:rPr>
                <w:lang w:val="ro-MD"/>
              </w:rPr>
              <w:t>Membru</w:t>
            </w:r>
            <w:bookmarkEnd w:id="10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Membru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637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637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637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 w:customStyle="1">
    <w:name w:val="s1"/>
    <w:basedOn w:val="DefaultParagraphFont"/>
    <w:qFormat/>
    <w:rsid w:val="005d0e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6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637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97</Words>
  <Characters>10813</Characters>
  <CharactersWithSpaces>126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3:00Z</dcterms:created>
  <dc:creator>Postolache Natalia</dc:creator>
  <dc:description/>
  <dc:language>en-US</dc:language>
  <cp:lastModifiedBy>Tataru Vladimir</cp:lastModifiedBy>
  <cp:lastPrinted>2024-08-06T07:57:00Z</cp:lastPrinted>
  <dcterms:modified xsi:type="dcterms:W3CDTF">2024-09-2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