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>
          <w:sz w:val="16"/>
          <w:szCs w:val="16"/>
          <w:lang w:val="en-US"/>
        </w:rPr>
        <w:tab/>
        <w:t xml:space="preserve">          </w:t>
      </w:r>
      <w:r>
        <w:rPr/>
        <w:t xml:space="preserve">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Gimnaziul-Gradinita "STEAM", str. Gh. Casu, 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Lucrari de instalarea Imprejmuiri metalice</w:t>
      </w:r>
    </w:p>
    <w:p>
      <w:pPr>
        <w:pStyle w:val="Normal"/>
        <w:jc w:val="center"/>
        <w:rPr/>
      </w:pPr>
      <w:r>
        <w:rPr/>
        <w:t>(denumirea lucrări)</w:t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993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2693"/>
        <w:gridCol w:w="850"/>
        <w:gridCol w:w="284"/>
        <w:gridCol w:w="709"/>
        <w:gridCol w:w="425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Imprejmuiri metalic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0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etris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9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6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tris ciuruit nespalat de riu 7-1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pe pneuri sau mecanic 150 - 200 k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simplu turnat  in egalizari, pante, sape la inaltimi pina la 35 m inclusiv, preparat cu centrala de betoane conform art. CA01 sau beton marfa, turnare cu mijloace clasice M20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 (dulapi de rasinoase)=1,01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M2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56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1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brator de supraf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5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i fixarea pieselor inglobate in beton armat monolit: cu greutatea sub 10 k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 si de montaj (vaselina, cirpe, petrol, etc)=1,01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65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80025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tor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3,2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fectii metalic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733,1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2126100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niu de plumb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,3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03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zi E-42A, 4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66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24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 28-35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4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ote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25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atus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7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d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20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neagra moale d = 2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527630988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inglobate in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25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zi pentru sud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2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ergi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w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262003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buni de forja (huila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7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0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eti din panouri din tabla zincata cutata prinse prin suruburi autofiletante, montate la o inaltime de pina la 6 m inclusiv-Culoarea se va coordona cu beneficiaru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atus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210364607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abla cutata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0,7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673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turi PO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29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387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autofiletante 6,3 x 22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036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8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2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la balustrade, grile si parapete metalice executate cu email alchidic intr-un strat inclusiv grundu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 alchid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44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luant alchidic   D.005-12 NI 1708-61 A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219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pe baza de rasini alchid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6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41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mail alchid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8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uita uscata 23x30 gr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7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67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ite spir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Imprejmuiri metali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Reparatia gardulu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M3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placajelor din marmura, piatra, granit sau simil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10010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ian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7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7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M0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rea placajelor la pereti drepti si stilpi, inclusiv glafurile cu placi din beton mozaicate cu dimensiuni peste 25x25 cm (cu inlocuire pina la 2 buc/mp), din marmura concasata sau imitatie de marmura (in puncte izolate), montate cu mortar de ciment var M 100-T, de 2,5 cm grosime, cu rosturile umplute cu mortar de ciment alb sau cu adaos de culo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. marunt (carborunt, colorant, energie etc.)=1,035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zaic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5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din beton mozaicate, marmura concasata sau imit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87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alb tip 1 75% alb PA 25 saci S 705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3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131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ra de slefuit forma rinichi h = 7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1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21021007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r pas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1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ciment 100-T cu adaos de var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de mortar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7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52000405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sina de taiat cu disc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si exterioare sclivisite, executate manual, cu mortar de ciment M 100-T de 2 cm grosime medie, la pereti din beton sau caramida, cu suprafete plan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7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8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ciment 100-T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Gleta" intr-un strat, la pereti exteriori la fatad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 cat. 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cu cuart "Gleta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6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1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exterioare cu vopsea pe baza de polimeri acrilici in dispersie apoasa pentru fatade, aplicate in 3 straturi la fatade executate  pe glet existent-Culoarea se va coordona cu beneficiaru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6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407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 pe baza de polimeri acrilici pentru fatad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9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uita uscata 23x30 gr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Reparatia gardulu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Lucrari divers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in auto: material demonta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6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5A2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, prin purtare directa, al materialelor incomode, avind sub 25 kg, pe distanta de 40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0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C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25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basculanta-5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ivers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nd soci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materialel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tbl>
      <w:tblPr>
        <w:tblW w:w="104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134"/>
        <w:gridCol w:w="283"/>
        <w:gridCol w:w="1420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6:12:00Z</dcterms:created>
  <dc:creator>Пользователь Windows</dc:creator>
  <dc:description/>
  <dc:language>en-US</dc:language>
  <cp:lastModifiedBy>Пользователь Windows</cp:lastModifiedBy>
  <dcterms:modified xsi:type="dcterms:W3CDTF">2024-08-01T16:12:00Z</dcterms:modified>
  <cp:revision>2</cp:revision>
  <dc:subject/>
  <dc:title/>
</cp:coreProperties>
</file>