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Caiet de sarcini “Mobilier’’</w:t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274"/>
        <w:gridCol w:w="2975"/>
        <w:gridCol w:w="709"/>
        <w:gridCol w:w="569"/>
        <w:gridCol w:w="3543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</w:t>
            </w:r>
          </w:p>
        </w:tc>
        <w:tc>
          <w:tcPr>
            <w:tcW w:w="2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rviciilor solicitate</w:t>
            </w:r>
          </w:p>
        </w:tc>
        <w:tc>
          <w:tcPr>
            <w:tcW w:w="29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/M</w:t>
            </w:r>
          </w:p>
        </w:tc>
        <w:tc>
          <w:tcPr>
            <w:tcW w:w="5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chițe/foto</w:t>
            </w:r>
          </w:p>
        </w:tc>
      </w:tr>
      <w:tr>
        <w:trPr>
          <w:trHeight w:val="381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.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ulap de tip deschis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imensiun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500x500x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24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Material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a din PAL melaminat, gr.18 mm de înaltă calitate echivalent Egger, cant ABS, 0,5 și 2,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Feroneri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cioare metalice 1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Culoar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La alegerea beneficiarulu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ulapul va fi constituit conform imagini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țul va include livrarea și asamblarea î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n. Chișinău - 43 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lang w:val="ro-RO" w:eastAsia="ru-RU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pt;height:216pt;mso-wrap-distance-right:0pt" filled="f" o:ole="">
                  <v:imagedata r:id="rId3" o:title=""/>
                </v:shape>
                <o:OLEObject Type="Embed" ProgID="PBrush" ShapeID="ole_rId2" DrawAspect="Content" ObjectID="_428669497" r:id="rId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Schița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94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ulap de tip deschis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imensiun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800x500x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285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Material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a din PAL melaminat, gr.18 mm de înaltă calitate echivalent Egger, cant ABS, 0,5 și 2,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Feroneri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cioare metalice 1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Culoar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La alegerea beneficiarulu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ulapul va fi constituit conform imagini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țul va include livrarea și asamblarea î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n. Chișinău - 12 bu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.3pt;height:307.25pt;mso-wrap-distance-right:0pt" filled="f" o:ole="">
                  <v:imagedata r:id="rId5" o:title=""/>
                </v:shape>
                <o:OLEObject Type="Embed" ProgID="PBrush" ShapeID="ole_rId4" DrawAspect="Content" ObjectID="_1777626362" r:id="rId4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Schița 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rmen de garanție = minim 12 lu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rmen de livrare =  până la data de 16.12.2024</w:t>
      </w:r>
      <w:bookmarkStart w:id="0" w:name="_GoBack"/>
      <w:bookmarkEnd w:id="0"/>
      <w:r>
        <w:rPr>
          <w:rFonts w:cs="Times New Roman" w:ascii="Times New Roman" w:hAnsi="Times New Roman"/>
          <w:b/>
          <w:lang w:val="ro-RO"/>
        </w:rPr>
        <w:t>.</w:t>
      </w:r>
      <w:r>
        <w:rPr>
          <w:color w:val="FF0000"/>
          <w:sz w:val="40"/>
          <w:szCs w:val="40"/>
          <w:lang w:val="ro-RO"/>
        </w:rPr>
        <w:t xml:space="preserve">                     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5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4e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4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7558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393d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4e0e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6787A3-BAEF-480A-B483-6F96BFED6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0</TotalTime>
  <Application>LibreOffice/7.4.7.2$Linux_X86_64 LibreOffice_project/40$Build-2</Application>
  <AppVersion>15.0000</AppVersion>
  <Pages>1</Pages>
  <Words>161</Words>
  <Characters>93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2:00Z</dcterms:created>
  <dc:creator>User</dc:creator>
  <dc:description/>
  <dc:language>en-US</dc:language>
  <cp:lastModifiedBy>Veaceslav Peiu</cp:lastModifiedBy>
  <dcterms:modified xsi:type="dcterms:W3CDTF">2024-11-12T12:5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