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356920194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bookmarkStart w:id="4" w:name="_GoBack_Copy_1"/>
            <w:bookmarkEnd w:id="4"/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lor eletronic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T28HC256-70PI  DIP - 28,</w:t>
              <w:br/>
              <w:t xml:space="preserve"> EEPROM, SOFT 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27C256B-12F6   DIP - 28, </w:t>
              <w:br/>
              <w:t>UV EPROM, SOFT - 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PM 7128SLI84-10, </w:t>
              <w:br/>
              <w:t>84 pin PLCC,Altera, SOFT- 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S1230Y-70-IND+  DALL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S17287-5-IND+  DALLA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PM 7064SLI44-7N, </w:t>
              <w:br/>
              <w:t>44 pin PLCC, Altera, SOFT-BK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C 4049BP, DIP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C 4093BP, DIP-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2594M-5.0, SOIC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22675-5.0, SO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324 SOIC-14D, Suffix Case 751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TS409L1, SMD-TO2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TS711L1, SM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TS510L, SM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TS5242-2L, SM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TS5215L, SM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SDA 25B1, SO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SDA 25 SC6, SOT23-6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F 4050BP, DIP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D74HC14P, PDIP-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C 14503 BCP, PDIP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C 14490P, PDIP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C 33972 ATEW, 32pin SOIC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N 74HC245N, PDIP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N 74HC14N, PDIP-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M 32F103CBT6, LQFP-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JA 1042T, SMD-SO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anoSMDC012F,1206,48V,120mA,390mA,0,2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N 2801A, DIP-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L 074 IN, DIP-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L 494 IN, DIP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2574N-5.0 PDIP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MS320VC5402-PGE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LV320AC36I, DW-(R-PDSO-G20), </w:t>
              <w:br/>
              <w:t>SOIC, 20-pi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LV320AC36I, PT(S-PQFP-G48), </w:t>
              <w:br/>
              <w:t>48-pi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HC573D, SOIC, 20-Pi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M706, 8-Lead SOIC (SO-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CC2895QDWRQ1, SOIC-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201A, SOIC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31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 316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6LU-1215EH52LF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S91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LP 521-1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C16F676-I/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C18F4431 -I/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A82C251T, SOT 96-1, SO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ttiny2313A-SU, PDIP/SOI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316J case SO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3120 case DIP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201A, SOIC-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31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 316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6LU-1215EH52LF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S91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LP 521-1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C16F676-I/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C18F4431 -I/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CA82C251T, SOT 96-1, SO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ttiny2313A-SU, PDIP/SOI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316J case SO-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CPL3120 case DIP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XDN414YI TO-2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XDN414YI TO-2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2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cket circuit integrat PLCC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 Socket PLCC8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ocket circuit integrat PLCC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C Socket PLCC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 Socket (Singl In Line)                                                                 32 (40) pin, 2.54mm,                                                                          High Quality, Găuri Rotun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 Socket (Dual In Line)                                                                                           32 (40) pin, 2.54 mm,                                                            High Quality, Round Hol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 Socket (Singl In Line)                                                                 28 pin, 2.54mm,   15.24mm,                                                                       High Quality, Găuri Rotun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 Socket (Dual In Line)                                                                                           28 pin, 2.54 mm,    15.24mm,                                                        High Quality, Round Hole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 male, 7 pin, A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 male,7pin, AMP,Nr.0-1718230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de fixare, A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de fixare, AMP, Nr.965687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 Pin Male, A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 Pin Male, 0,5-1mm²                                               AMP Nr. 0-1703013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 Female, 7pin, A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 Female, 7pin, AMP, Nr.0-967650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 Socket Female, A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act Pin Male, 0,5-1mm²                                           AMP Nr.929989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nitură fir, A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nitură fir, AMP, Nr.0-0828904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să de alimentare DC/DC TRACO POW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N 5-2411WI </w:t>
              <w:br/>
              <w:t>IN 9-36VDC OUT 5VDC/1000m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să de alimentare TRACO POW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ME 0505S TRACO POW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să de aliment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6AU-0505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aptor cablu drept, AM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aptor cablu drept, AMP, Nr.0-0965784-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to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PX82 SIEMEN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st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S1821, TO9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 24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M84-2012-35-1024, RELPO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РПЭ-02 24V 3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5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JD31CG, TO-252, DPAC CASE 3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JD32CG, TO-252, DPAC CASE 3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CP53-16, SOT 2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CP56-16, SOT 2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M100DY-24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GA20N120FTD TO-3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13007-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JE 13007G T02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JD44H11 TO-252 (DRAK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JD45H11 TO-252 (DRAK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R302, DO2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N5408, DO2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DQ10    DO-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S-MUR3020 WT-N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R 4100E TO-267-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ДЛ161-2000-12УХЛ-3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43-1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43-2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Z600N18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307 case DO-2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A10 case R-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6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SD300C17A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5027103DA (SEMIKRON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i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04-723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DR-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V-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16.0x9.60x6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4290L0045x0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22.1x13.7x6.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4290L0638x0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30.5x20.0x12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4290L0657x0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41.8x26.2x12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4290L0022x0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roids EPCOS R50.0x30.0x2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64290L0082x0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7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VAJP 34-1,1/750 750mF 1100V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µF 450V 105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21 0,47µF 630V (474J 630V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 termi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DR3S-25/Z HIME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4-14T07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795</vt:lpwstr>
  </property>
</Properties>
</file>