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 xml:space="preserve">Acest formular este parte a documentației de atribuire pentru licitația la obiectul: </w:t>
      </w:r>
    </w:p>
    <w:p>
      <w:pPr>
        <w:pStyle w:val="Normal"/>
        <w:spacing w:before="120" w:after="120"/>
        <w:contextualSpacing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rFonts w:eastAsia="PMingLiU;新細明體"/>
          <w:lang w:eastAsia="zh-CN"/>
        </w:rPr>
        <w:t>Servicii supraveghere tehnică a dirigintelui de șantier la Apeductul magistral pentru localitățile Rădoaia, Izvoare, Drăgănești, Cotiujenii Mici r. Sîngerei din conducta Bălți-Sîngerei; Apeduct Sîngerei-Grigorăuca-Copăceni-Prepelița r. Sîngerei  în cadrul proiectului Extinderea apeductului magistral în localitățile din raionul Sîngerei din conducta Soroca–Bălți–Sîngerei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/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bCs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5-04-04T10:15:00Z</dcterms:modified>
  <cp:revision>29</cp:revision>
  <dc:subject/>
  <dc:title/>
</cp:coreProperties>
</file>