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b/>
          <w:b/>
          <w:sz w:val="28"/>
          <w:lang w:val="ro-MD"/>
        </w:rPr>
      </w:pPr>
      <w:r>
        <w:rPr>
          <w:b/>
          <w:sz w:val="28"/>
          <w:lang w:val="ro-MD"/>
        </w:rPr>
        <w:t>APROB:</w:t>
      </w:r>
    </w:p>
    <w:p>
      <w:pPr>
        <w:pStyle w:val="Normal"/>
        <w:spacing w:lineRule="auto" w:line="480"/>
        <w:ind w:left="709" w:hanging="0"/>
        <w:jc w:val="right"/>
        <w:rPr>
          <w:b/>
          <w:b/>
          <w:sz w:val="28"/>
          <w:lang w:val="ro-MD"/>
        </w:rPr>
      </w:pPr>
      <w:r>
        <w:rPr>
          <w:b/>
          <w:sz w:val="28"/>
          <w:lang w:val="ro-MD"/>
        </w:rPr>
        <w:t xml:space="preserve">Președintele grupului de lucru </w:t>
      </w:r>
    </w:p>
    <w:p>
      <w:pPr>
        <w:pStyle w:val="Normal"/>
        <w:jc w:val="right"/>
        <w:rPr>
          <w:b/>
          <w:b/>
          <w:color w:val="D9D9D9" w:themeColor="background1" w:themeShade="d9"/>
          <w:sz w:val="28"/>
          <w:lang w:val="ro-MD"/>
        </w:rPr>
      </w:pPr>
      <w:r>
        <w:rPr>
          <w:b/>
          <w:sz w:val="28"/>
          <w:lang w:val="ro-MD"/>
        </w:rPr>
        <w:t>Primar al mun. Strășeni</w:t>
      </w:r>
      <w:r>
        <w:rPr>
          <w:b/>
          <w:color w:val="D9D9D9" w:themeColor="background1" w:themeShade="d9"/>
          <w:sz w:val="28"/>
          <w:lang w:val="ro-MD"/>
        </w:rPr>
        <w:t xml:space="preserve">  </w:t>
      </w:r>
    </w:p>
    <w:p>
      <w:pPr>
        <w:pStyle w:val="Normal"/>
        <w:jc w:val="right"/>
        <w:rPr>
          <w:lang w:val="en-US"/>
        </w:rPr>
      </w:pPr>
      <w:r>
        <w:rPr>
          <w:color w:val="D9D9D9" w:themeColor="background1" w:themeShade="d9"/>
          <w:sz w:val="28"/>
          <w:lang w:val="ro-MD"/>
        </w:rPr>
        <w:t xml:space="preserve">____________________  </w:t>
      </w:r>
      <w:r>
        <w:rPr>
          <w:b/>
          <w:sz w:val="28"/>
          <w:lang w:val="ro-MD"/>
        </w:rPr>
        <w:t>Valentina CASIAN</w:t>
      </w:r>
    </w:p>
    <w:p>
      <w:pPr>
        <w:pStyle w:val="Normal"/>
        <w:ind w:left="4300" w:hanging="0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p>
      <w:pPr>
        <w:pStyle w:val="Normal"/>
        <w:ind w:left="4300" w:hanging="0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p>
      <w:pPr>
        <w:pStyle w:val="Normal"/>
        <w:ind w:left="4300" w:hanging="0"/>
        <w:rPr>
          <w:rFonts w:eastAsia="Times New Roman"/>
          <w:b/>
          <w:b/>
          <w:bCs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</w:r>
    </w:p>
    <w:p>
      <w:pPr>
        <w:pStyle w:val="Normal"/>
        <w:ind w:left="4300" w:hanging="0"/>
        <w:rPr>
          <w:rFonts w:eastAsia="Times New Roman"/>
          <w:b/>
          <w:b/>
          <w:bCs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  <w:t>CAIET DE SARCIN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851" w:firstLine="70"/>
        <w:jc w:val="center"/>
        <w:rPr>
          <w:rFonts w:eastAsia="Times New Roman"/>
          <w:b/>
          <w:b/>
          <w:bCs/>
          <w:color w:val="FF0000"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  <w:t>Obiectul achiziţiei: Servicii de amenajare şi salubrizare în municipiul  Străşeni</w:t>
      </w:r>
      <w:r>
        <w:rPr>
          <w:rFonts w:eastAsia="Times New Roman"/>
          <w:b/>
          <w:bCs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ind w:left="851" w:firstLine="70"/>
        <w:jc w:val="center"/>
        <w:rPr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  <w:t>pentru perioada anului 2022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993" w:hanging="0"/>
        <w:jc w:val="both"/>
        <w:rPr>
          <w:sz w:val="20"/>
          <w:szCs w:val="20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  <w:t xml:space="preserve">Cod CPV: </w:t>
      </w:r>
    </w:p>
    <w:tbl>
      <w:tblPr>
        <w:tblStyle w:val="a3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37"/>
        <w:gridCol w:w="596"/>
        <w:gridCol w:w="267"/>
        <w:gridCol w:w="3554"/>
        <w:gridCol w:w="8"/>
        <w:gridCol w:w="544"/>
        <w:gridCol w:w="870"/>
        <w:gridCol w:w="145"/>
        <w:gridCol w:w="1129"/>
        <w:gridCol w:w="25"/>
        <w:gridCol w:w="122"/>
        <w:gridCol w:w="2692"/>
      </w:tblGrid>
      <w:tr>
        <w:trPr/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2"/>
                <w:szCs w:val="20"/>
                <w:lang w:val="ro-RO" w:eastAsia="ru-RU" w:bidi="ar-SA"/>
              </w:rPr>
              <w:t>Cod CPV</w:t>
            </w:r>
          </w:p>
        </w:tc>
        <w:tc>
          <w:tcPr>
            <w:tcW w:w="3562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ro-RO" w:eastAsia="ru-RU" w:bidi="ar-SA"/>
              </w:rPr>
              <w:t>Serviciile solicitate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ro-RO" w:eastAsia="ru-RU" w:bidi="ar-SA"/>
              </w:rPr>
              <w:t>U.M.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283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ro-RO" w:eastAsia="ru-RU" w:bidi="ar-SA"/>
              </w:rPr>
              <w:t>Periodicitatea</w:t>
            </w:r>
          </w:p>
        </w:tc>
      </w:tr>
      <w:tr>
        <w:trPr/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  <w:t xml:space="preserve">1.Dezăpezirea şi profilarea străzilor         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cs="Times New Roman"/>
                <w:kern w:val="0"/>
                <w:lang w:val="ro-RO" w:eastAsia="ru-RU" w:bidi="ar-SA"/>
              </w:rPr>
              <w:t xml:space="preserve">Curăţirea părţii carosabile de zăpadă cu autogreider sau nivelarea  străzilor in municipiul Strășen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re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0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anuarie-mart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ecembr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Aprilie-septembrie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Excavat in transport, cu incarcator frontal, in autovehicul cu incarcator frontal de 0,5-0,99 m.c, la distanta &lt; 10 m, MAD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3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8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anuarie-mart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ecembrie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 xml:space="preserve">Transportarea  MAD cu autocamioane la distanta 5 km 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tone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2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anuarie-mart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ecembrie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Răspîndirea MAD pe partea carosabilă a străzilor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Şt. Cel Mare; Chişinăului; I. Iakir; T.Ciorbă; P.S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î</w:t>
            </w: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rcu, Unirii; V. Lupu; 31 August; Păcii; Varlaa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V. Micle; V. Alecsandri;  Decebal, Frunze, P. Rareș, L. Deleanu, V. Cupcea, str-la 31 August, str-la V. Alecsandri, str. Lazo, Gr.Ureche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/sez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00 000,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anuarie-mart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ecembrie;</w:t>
            </w:r>
          </w:p>
        </w:tc>
      </w:tr>
      <w:tr>
        <w:trPr/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  <w:t xml:space="preserve">2.Salubrizarea şi menţinerea ordinii sanitare a localităţii </w:t>
            </w:r>
          </w:p>
        </w:tc>
      </w:tr>
      <w:tr>
        <w:trPr/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1.1. 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>Salubrizarea străzilor şi trotuarelor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Curăţarea mecanica  (măturarea de gunoi), a străzilor zilnic: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Ștefan cel Mare (a/d Chișinău-Ungheni - str. Stefan cel Mare 245)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M.Eminescu (R1-V. Mic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(a/d Chişinău-Ungheni – str. G.Adam)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MD" w:eastAsia="ru-RU" w:bidi="ar-SA"/>
              </w:rPr>
              <w:t>Săptamîn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Chișinăului- T.Ciorbă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31 august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V. Micle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T. Ciorbă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M. Frunze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P. Rareș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V. Cupce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Gr.Ureche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Varla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MD" w:eastAsia="ru-RU" w:bidi="ar-SA"/>
              </w:rPr>
              <w:t>Luna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Decebal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 xml:space="preserve">P. Sîrcu-Unirii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 xml:space="preserve">Sfînții Împărați Constantin și Elena;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Curăţarea manuală  a străzilor și a trotuarelor  (măturarea de gunoi)  zilnic: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 xml:space="preserve">str: M.Eminescu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str.Stefan cel M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n-US" w:eastAsia="ru-RU" w:bidi="ar-SA"/>
              </w:rPr>
              <w:t>Săptămîn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 xml:space="preserve">Str. V.Mic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Str. T.Cior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Str. I.Iaki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Str. Chisina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Str.P.Ra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/z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/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saptami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/z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/saptami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5 208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5 448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 736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3 48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 584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 544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 92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 68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84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 52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 44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 318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 02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 524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5 443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8 064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735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905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884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932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 050,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Luni – vineri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( martie-noiembri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 xml:space="preserve">Saptaminal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( martie-noiembri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Aprilie-noiembr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Zilnic ( martie-noiembri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Săptămînal ( martie-noiembrie)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urățarea grilelor de direcționare a apelor pluviale str. Ștefan cel Mare, 31 August, Chișinăului</w:t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c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8,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trei ori pe a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rt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ul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ctombrie.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Curațarea manuală a șanțurilor și canalelor de scurgere a apelor pluviale </w:t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/l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300,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trei ori pe a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rt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ul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ctombrie.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Degajarea urnelor stradale de guno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01.01-31.12</w:t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/zi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86,00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Luni – vineri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Încarcarea gunoiului de pe străzi inclusiv de la lichidarea gunoiştelor neautorizate</w:t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tone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 000,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anuarie – decembrie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Transportarea   gunoiului de pe străzi inclusiv de la lichidarea gunoiştelor neautorizate la distanța  de 5 km</w:t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tone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 000,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anuarie – decembrie;</w:t>
            </w:r>
          </w:p>
        </w:tc>
      </w:tr>
      <w:tr>
        <w:trPr/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8"/>
                <w:szCs w:val="28"/>
                <w:lang w:val="ro-RO" w:eastAsia="ru-RU" w:bidi="ar-SA"/>
              </w:rPr>
              <w:t xml:space="preserve">3. Întreținerea spațiilor verzi </w:t>
            </w:r>
          </w:p>
        </w:tc>
      </w:tr>
      <w:tr>
        <w:trPr/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                                             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>3.1. Întreținerea spaţiilor verzi a parcului M. Eminescu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 xml:space="preserve">Curăţarea manuală  a parcului M.Eminesc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m.p/zi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650,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Luni-viner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(martie-noiembri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Cosirea şi greblarea gazonulu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01.05 – 31.08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01.09 – 31.10;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/lu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/lună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56 80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4 200,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oua ori pe  lun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 dată  pe lună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Plantarea florilor anuale în sol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 000,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Luna mai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Formarea coroanei arborilor și arbuștilor, crengilor uscate defrișarea 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3,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Lunile martie-aprilie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efrisarea arborilor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3,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Martie 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Întreținerea havuzului (spălarea, dezinfectarea, curățarea conform procesului tehnologic) cu schimbarea apei (8 m3) 01.04 – 31.10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560,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Săptămîna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Aprilie-octombrie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Udarea florilor, clumb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01.05 – 31.08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01.09 – 31.10;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.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57 60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9 600,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oua ori pe săptămîn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 dată  pe săptămin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>3.2. Întreținerea spaţiilor verzi a parcului Ștefan cel Mare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 xml:space="preserve">Curăţarea manuală  a parcului Stefan cel Mar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m.p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3 75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rtie-noiembr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(luni-viner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Cosirea şi greblarea gazon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01.05-31.10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75 24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oua ori  pe  lun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i-octombrie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Formarea coroanei arborilor și arbuștilor, defrișarea crengilor uscate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3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aprilie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efrișarea arborilor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1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b w:val="false"/>
                <w:b w:val="false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 w:val="false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aprilie</w:t>
            </w:r>
          </w:p>
        </w:tc>
      </w:tr>
      <w:tr>
        <w:trPr/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>3.3. Întreținerea spaţiilor verzi a parcului Gr. Vieru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Cosirea şi greblarea gazon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01.05-31.10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6 40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oua ori  pe lun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i-octombrie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Udarea florilor, clumb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01.05 – 31.08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01.09 – 31.10;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4 08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 76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ouă ori pe săptămîn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 dată pe săptămină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Formarea coroanei arborilor și arbuștilor, crengilor uscate defrișarea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45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rtie - aprilie</w:t>
            </w:r>
          </w:p>
        </w:tc>
      </w:tr>
      <w:tr>
        <w:trPr/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>3.4. Întreţinerea spaţiilor verzi adiacent străzilor</w:t>
            </w:r>
          </w:p>
        </w:tc>
      </w:tr>
      <w:tr>
        <w:trPr>
          <w:trHeight w:val="2080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Cosirea şi greblarea gazoanelor adiacente străzilor: 01.05 – 31.1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str. M.Eminescu (a/d Chişinău-Ungheni – liceul M.Eminescu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str.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Ștefan cel Mare </w:t>
            </w: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(Casa Mare-str. V.Micle)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; Scuarul Casa M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str. 31 August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/lu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6 835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oua ori pe lun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Formarea coroanei arborilor și arbuștilor, defrișarea crengilor uscate, extragerea arbuștilor adiacent străzilor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2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Luna martie-aprilie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Încarcarea și transportarea crengilor 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tone 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54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rtie-aprilie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Plantarea florilor anuale în sol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 00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Aprilie-mai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Pregatirea amestecului de sol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3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5,6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Aprilie-mai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Plantarea florilor anuale în vazoane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35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Aprilie-mai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Amenajarea și semănarea ierbii pe gazonul 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80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Aprilie-mai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Udarea florilor si gazonului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90 30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trei ori pe săptămîn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i-septembrie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Săparea manuală a gropilor  pentru plantarea arborilor și arbuștilor cu adîncime 0,4-0,7 m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5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Aprilie, noiembrie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Tăierea crengilor la coroana arborilor manual, de pe scara adiacent străzilor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2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rie-aprilie;</w:t>
            </w:r>
          </w:p>
        </w:tc>
      </w:tr>
      <w:tr>
        <w:trPr/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8"/>
                <w:szCs w:val="28"/>
                <w:lang w:val="ro-RO" w:eastAsia="ru-RU" w:bidi="ar-SA"/>
              </w:rPr>
              <w:t xml:space="preserve">4.Pregătirea orașului către sărbători  </w:t>
            </w:r>
          </w:p>
        </w:tc>
      </w:tr>
      <w:tr>
        <w:trPr>
          <w:trHeight w:val="243" w:hRule="atLeast"/>
        </w:trPr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>4.1. Pregătirea oraşului către sărbatoarile de Paşte</w:t>
            </w:r>
          </w:p>
        </w:tc>
      </w:tr>
      <w:tr>
        <w:trPr>
          <w:trHeight w:val="642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Curăţarea (măturarea de gunoi), a aleelor,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Parcul Ștefan cel M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Parcul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M.Eminescu;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4 400,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april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Văruitul bordururilor: str. Şt. cel Mare; M.Eminescu; 31 August; Chişinăului; T.Ciorbă; I.Iachir;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l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400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april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>4.2. Hramul bisericii Sf. Nicolae (fundătura)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urăţarea (măturarea de gunoi), întreţinerea în ordine sanitară a străzilor şi trotuarelor,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 str. P.Sîrcu; str Unirii;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3 30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ma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>4.3. Ziua internaţională a copiiilor (1 iunie)</w:t>
            </w:r>
          </w:p>
        </w:tc>
      </w:tr>
      <w:tr>
        <w:trPr>
          <w:trHeight w:val="243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Instalarea WC bio, Parcul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Ștefan cel Mare;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 iunie;</w:t>
            </w:r>
          </w:p>
        </w:tc>
      </w:tr>
      <w:tr>
        <w:trPr>
          <w:trHeight w:val="770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Transportarea și instalarea pubelelor, meselor.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rute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2,00 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1 iunie;</w:t>
            </w:r>
          </w:p>
        </w:tc>
      </w:tr>
      <w:tr>
        <w:trPr>
          <w:trHeight w:val="243" w:hRule="atLeast"/>
        </w:trPr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4.4. Festivalul „Suflet de artist” </w:t>
            </w:r>
          </w:p>
        </w:tc>
      </w:tr>
      <w:tr>
        <w:trPr>
          <w:trHeight w:val="243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Instalarea WC bio, Parcul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Ștefan cel Mare;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,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 iunie;</w:t>
            </w:r>
          </w:p>
        </w:tc>
      </w:tr>
      <w:tr>
        <w:trPr>
          <w:trHeight w:val="1169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urăţarea (măturarea de gunoi), a aleelor, p</w:t>
            </w: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arcul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Ștefan cel M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parcul M.Eminescu;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4 400,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 iunie: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>4.5. Ziua diasporei (18 august)</w:t>
            </w:r>
          </w:p>
        </w:tc>
      </w:tr>
      <w:tr>
        <w:trPr>
          <w:trHeight w:val="243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Instalarea WC bio, parcul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Ștefan cel Mare;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8 august;</w:t>
            </w:r>
          </w:p>
        </w:tc>
      </w:tr>
      <w:tr>
        <w:trPr>
          <w:trHeight w:val="678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urăţarea (măturarea de gunoi), a aleelor, p</w:t>
            </w: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arcul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Ștefan cel Mare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3 750,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8 august: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>4.6. Hramul municipiului Strășeni (27 octombrie)</w:t>
            </w:r>
          </w:p>
        </w:tc>
      </w:tr>
      <w:tr>
        <w:trPr>
          <w:trHeight w:val="243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nstalarea WC bio, piaţa centrală, str. M.Eminescu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7 octombr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Curăţarea (măturarea de gunoi), întreţinerea în ordine sanitară a străzilor şi trotuarelor 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7 626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7 octombr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642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urăţarea (măturarea de gunoi), a aleelor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, parcul Ștefan cel M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parcul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M.Eminescu;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4 400,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7 octombr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Instalarea şi scoaterea drapeluțe  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08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ctombrie;</w:t>
            </w:r>
          </w:p>
        </w:tc>
      </w:tr>
      <w:tr>
        <w:trPr>
          <w:trHeight w:val="243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nstalarea şi scoaterea ghirlandelor (steguleț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8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ctombrie;</w:t>
            </w:r>
          </w:p>
        </w:tc>
      </w:tr>
      <w:tr>
        <w:trPr>
          <w:trHeight w:val="243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nstalarea şi scoaterea banerelor la intrările în oraș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3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ctombrie;</w:t>
            </w:r>
          </w:p>
        </w:tc>
      </w:tr>
      <w:tr>
        <w:trPr>
          <w:trHeight w:val="243" w:hRule="atLeast"/>
        </w:trPr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>4.7. Anul Nou</w:t>
            </w:r>
          </w:p>
        </w:tc>
      </w:tr>
      <w:tr>
        <w:trPr>
          <w:trHeight w:val="243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Conectarea ghirlandelor electr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8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decembrie;</w:t>
            </w:r>
          </w:p>
        </w:tc>
      </w:tr>
      <w:tr>
        <w:trPr>
          <w:trHeight w:val="243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econectarea ghirlandelor electrice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buc 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8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februar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nstalarea și desinstalarea  Pomului de Crăciun si decorațiunilor  in parcul M.Eminescu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ecembrie, ianuarie</w:t>
            </w:r>
          </w:p>
        </w:tc>
      </w:tr>
      <w:tr>
        <w:trPr>
          <w:trHeight w:val="243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nstalarea decorațiilor de Crăciun  in parcul M.Eminescu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2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Decembrie, ianuarie </w:t>
            </w:r>
          </w:p>
        </w:tc>
      </w:tr>
      <w:tr>
        <w:trPr/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8"/>
                <w:szCs w:val="28"/>
                <w:lang w:val="ro-RO" w:eastAsia="ru-RU" w:bidi="ar-SA"/>
              </w:rPr>
              <w:t xml:space="preserve">5. Gestionarea cimitirelor  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Salubrizarea şi întreţinerea terenurilor adiacente cimitirelor (str M.Eminescu)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/zi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 734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Luni – vineri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Evacuarea deșeurilor de la cimitirele municipiului (str M.Eminescu)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c/săp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6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 dată pe săptămină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Evacuarea vegetaţiei uscate şi a gunoiului acumulat în urma lucrărilor de amenajare a mormintelor în ajunul sărbătorilor de Paşti (3 cimitire)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c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30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Luna aprilie;</w:t>
            </w:r>
          </w:p>
        </w:tc>
      </w:tr>
      <w:tr>
        <w:trPr/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8"/>
                <w:szCs w:val="28"/>
                <w:lang w:val="ro-RO" w:eastAsia="ru-RU" w:bidi="ar-SA"/>
              </w:rPr>
              <w:t xml:space="preserve">6. Întreţinerea poligonului de acumulare a deșeurilor 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usurarea și compactarea gunoiului cu buldozerul DT-75 la poligonul de  acumulare a deșeurilor solide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re/lună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72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Lunar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Salubrizarea şi întreţinerea  terenurilor adiacente poligonului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40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Luna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anuarie-decembrie</w:t>
            </w:r>
          </w:p>
        </w:tc>
      </w:tr>
      <w:tr>
        <w:trPr/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8"/>
                <w:szCs w:val="28"/>
                <w:lang w:val="ro-RO" w:eastAsia="ru-RU" w:bidi="ar-SA"/>
              </w:rPr>
              <w:t xml:space="preserve">7. Iluminatul stradal  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Control de noapte a iluminatului public stradal pe timp de iarnă 01.01 – 31.12 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km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45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lunar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Profilaxia si reparația curenta a rețelelor iluminatului public stradal cu schimbarea becurilor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38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lunar</w:t>
            </w:r>
          </w:p>
        </w:tc>
      </w:tr>
      <w:tr>
        <w:trPr/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32"/>
                <w:szCs w:val="32"/>
                <w:lang w:val="ro-RO" w:eastAsia="ru-RU" w:bidi="ar-SA"/>
              </w:rPr>
              <w:t xml:space="preserve">8. Alte lucrări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62.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Întreținerea Sanitară și reparația curentă a stațiilor de oprire a transportului public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4,00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anuarie-decembrie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63.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Reparația urnelor stradale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0,00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i-august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64.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Reparația băncilo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Parcul Stefan cel Mare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1,00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unie-iulie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65.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Efectuarea lucrărilor de marcaj r</w:t>
            </w:r>
            <w:bookmarkStart w:id="0" w:name="_GoBack"/>
            <w:bookmarkEnd w:id="0"/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utier a trecerilor de pietoni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552 ,00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ai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bookmarkStart w:id="1" w:name="page3"/>
      <w:bookmarkStart w:id="2" w:name="page2"/>
      <w:bookmarkStart w:id="3" w:name="page3"/>
      <w:bookmarkStart w:id="4" w:name="page2"/>
      <w:bookmarkEnd w:id="3"/>
      <w:bookmarkEnd w:id="4"/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4"/>
          <w:szCs w:val="20"/>
          <w:lang w:val="ro-RO"/>
        </w:rPr>
      </w:pPr>
      <w:r>
        <w:rPr>
          <w:sz w:val="24"/>
          <w:szCs w:val="20"/>
          <w:lang w:val="ro-RO"/>
        </w:rPr>
      </w:r>
    </w:p>
    <w:p>
      <w:pPr>
        <w:pStyle w:val="Normal"/>
        <w:rPr>
          <w:b/>
          <w:b/>
          <w:sz w:val="24"/>
          <w:szCs w:val="20"/>
          <w:lang w:val="ro-RO"/>
        </w:rPr>
      </w:pPr>
      <w:r>
        <w:rPr>
          <w:b/>
          <w:sz w:val="24"/>
          <w:szCs w:val="20"/>
          <w:lang w:val="ro-RO"/>
        </w:rPr>
        <w:t>Viceprimar Scobici Ion</w:t>
      </w:r>
      <w:r>
        <w:rPr>
          <w:color w:val="D9D9D9" w:themeColor="background1" w:themeShade="d9"/>
          <w:sz w:val="28"/>
          <w:lang w:val="ro-MD"/>
        </w:rPr>
        <w:t xml:space="preserve">                                                    ____________________</w:t>
      </w:r>
      <w:r>
        <w:rPr>
          <w:b/>
          <w:sz w:val="24"/>
          <w:szCs w:val="20"/>
          <w:lang w:val="ro-RO"/>
        </w:rPr>
        <w:t xml:space="preserve"> </w:t>
      </w:r>
    </w:p>
    <w:p>
      <w:pPr>
        <w:pStyle w:val="Normal"/>
        <w:rPr>
          <w:b/>
          <w:b/>
          <w:sz w:val="24"/>
          <w:szCs w:val="20"/>
          <w:lang w:val="ro-RO"/>
        </w:rPr>
      </w:pPr>
      <w:r>
        <w:rPr>
          <w:b/>
          <w:sz w:val="24"/>
          <w:szCs w:val="20"/>
          <w:lang w:val="ro-RO"/>
        </w:rPr>
      </w:r>
    </w:p>
    <w:p>
      <w:pPr>
        <w:pStyle w:val="Normal"/>
        <w:rPr>
          <w:b/>
          <w:b/>
          <w:sz w:val="24"/>
          <w:szCs w:val="20"/>
          <w:lang w:val="ro-MD"/>
        </w:rPr>
      </w:pPr>
      <w:r>
        <w:rPr>
          <w:b/>
          <w:sz w:val="24"/>
          <w:szCs w:val="20"/>
          <w:lang w:val="ro-RO"/>
        </w:rPr>
        <w:t>Specialist în construc</w:t>
      </w:r>
      <w:r>
        <w:rPr>
          <w:b/>
          <w:sz w:val="24"/>
          <w:szCs w:val="20"/>
          <w:lang w:val="ro-MD"/>
        </w:rPr>
        <w:t>ție,</w:t>
      </w:r>
    </w:p>
    <w:p>
      <w:pPr>
        <w:pStyle w:val="Normal"/>
        <w:rPr>
          <w:b/>
          <w:b/>
          <w:sz w:val="24"/>
          <w:szCs w:val="20"/>
          <w:lang w:val="ro-MD"/>
        </w:rPr>
      </w:pPr>
      <w:r>
        <w:rPr>
          <w:b/>
          <w:sz w:val="24"/>
          <w:szCs w:val="20"/>
          <w:lang w:val="ro-MD"/>
        </w:rPr>
        <w:t xml:space="preserve"> </w:t>
      </w:r>
      <w:r>
        <w:rPr>
          <w:b/>
          <w:sz w:val="24"/>
          <w:szCs w:val="20"/>
          <w:lang w:val="ro-MD"/>
        </w:rPr>
        <w:t xml:space="preserve">gospodărie comunală și drumuri                        </w:t>
      </w:r>
    </w:p>
    <w:p>
      <w:pPr>
        <w:pStyle w:val="Normal"/>
        <w:rPr>
          <w:b/>
          <w:b/>
          <w:sz w:val="24"/>
          <w:szCs w:val="20"/>
          <w:lang w:val="ro-MD"/>
        </w:rPr>
      </w:pPr>
      <w:r>
        <w:rPr>
          <w:b/>
          <w:sz w:val="24"/>
          <w:szCs w:val="20"/>
          <w:lang w:val="ro-MD"/>
        </w:rPr>
        <w:t>Arhitect-șef  Luiza Nicolaescu</w:t>
      </w:r>
      <w:r>
        <w:rPr>
          <w:color w:val="D9D9D9" w:themeColor="background1" w:themeShade="d9"/>
          <w:sz w:val="28"/>
          <w:lang w:val="ro-MD"/>
        </w:rPr>
        <w:t xml:space="preserve">                                          ____________________</w:t>
      </w:r>
    </w:p>
    <w:sectPr>
      <w:type w:val="nextPage"/>
      <w:pgSz w:w="11906" w:h="16838"/>
      <w:pgMar w:left="1070" w:right="966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1328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7317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7317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Без интервала Знак"/>
    <w:link w:val="NoSpacing"/>
    <w:uiPriority w:val="1"/>
    <w:qFormat/>
    <w:rsid w:val="003f114b"/>
    <w:rPr>
      <w:rFonts w:eastAsia="Times New Roman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54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3507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3"/>
    <w:uiPriority w:val="1"/>
    <w:qFormat/>
    <w:rsid w:val="003f114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54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30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1395</Words>
  <Characters>7953</Characters>
  <CharactersWithSpaces>9330</CharactersWithSpaces>
  <Paragraphs>18</Paragraphs>
  <Company>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27:00Z</dcterms:created>
  <dc:creator>Admin</dc:creator>
  <dc:description/>
  <dc:language>en-US</dc:language>
  <cp:lastModifiedBy>Пользователь Windows</cp:lastModifiedBy>
  <cp:lastPrinted>2021-12-22T13:34:00Z</cp:lastPrinted>
  <dcterms:modified xsi:type="dcterms:W3CDTF">2021-12-22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