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557"/>
        <w:gridCol w:w="1204"/>
        <w:gridCol w:w="946"/>
        <w:gridCol w:w="814"/>
        <w:gridCol w:w="6775"/>
        <w:gridCol w:w="1756"/>
        <w:gridCol w:w="1355"/>
        <w:gridCol w:w="63"/>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 Roșii proaspet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Proaspete,produse ecologice,culoare specifică soiului, întregi, curate, sănătoase, neatacate de vătămători, fără deteriorări,conținutul fiecărui ambalaj să fie omogen și să conțină numai tomate de aceiași origine. Ambalaj - în ladă.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Roșii cherry</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 produse ecologice,  întregi, curate, sănătoase, neatacate de vătămători, fără deteriorări. Ambalaj - în caserol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 Dovlece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a superioră.Proaspeți, întregi, curati, sănătoși, fără deteriorări.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 Conopid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itatea superioră.Proaspătă, întreagă, curată, sănătoasă, fără deteriorări. </w:t>
            </w:r>
            <w:r>
              <w:rPr>
                <w:sz w:val="20"/>
                <w:szCs w:val="20"/>
              </w:rPr>
              <w:t>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5. Ardei coloraț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itatea superioră. Proaspeți, întregi, curati, sănătoși, fără deteriorări. </w:t>
            </w:r>
            <w:r>
              <w:rPr>
                <w:sz w:val="20"/>
                <w:szCs w:val="20"/>
              </w:rPr>
              <w:t>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6. Castraveți proaspeț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ți, întregi, curati, sănătoși, fără deteriorări,fără corpuri străine vizibile, fără deteriorări cauzate de paraziți, fără gust amar, suficient de dezvoltați, să nu fie afectați de putrezire sau deteriorare.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 Ciuperci Champignonproaspet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uloare alba, curate , fără pete și impurități, să nu fie uscate, fara gust sau miros de mucegai.Proaspete,întregi,sănătose,fără deteriorări. </w:t>
            </w:r>
            <w:r>
              <w:rPr>
                <w:sz w:val="20"/>
                <w:szCs w:val="20"/>
              </w:rPr>
              <w:t>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8. Strugur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curați, sănătoși, neatacați de vătămători, fără deteriorări.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 Usturo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lbii să fie intacți, cât se poate de uniform , ca formă.Întreg, curat, sănătos, neatacat de vătămători, fără deterioră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 Pătrunjel</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ecologic.Proaspăt,curat,sănătos,neatacat de vătămăto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Mărar</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ecologic.Proaspăt,curat,sănătos,neatacat de vătămăto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Foi de salată roși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 ecologice.Proaspăte, întregi, curate, sănătoase, neatacate de vătămători, fără deterioră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 Foi de salată verd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Calitate superioară, ecologice.Proaspăte,întregi,curate,sănătoase, neatacate de vătămători,fără deterioră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Ceapă verd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Proaspătă, fără îngălbeniri, nevestejită,fără urme de pămînt și resturi vegetale, curată, sănătoasă, neatacate de vătămător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Ceapă uscat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Bulbi curati, sănătoși,fără atacuri de boli sau insecte, neatacată de vătămători, fără lovituri și deteriorări, fără vătămări produse de frig/ger,fără umezeală externă anormală,suficient de uscată. Ambalaj în saci de plas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Sfeclă roși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Întreagă, curată, sănătoasă, neatacată de vătămători, fără deteriorări, lipsită de rădăcini secundare, fără vătămări produse de frig/ger,culoare rosu închis, în interior să fie roșu închis, fără dungi albe, să nu fie strivite ,tăiate sau lovite.Ambalaj în saci de plas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Morcov proaspăt</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Întregi,proaspeți,frageți, sănătoși, fără dăunători, neramificați, lipsiți de rădăcini secundare, fără fisuri sau crăpături,nelemnificați, fără pornire a tijei floare, fără vătămări produse de frig/ger.Ambalaj în saci de plas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Cartof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Întregi, curați, sănătoși, neatacați de vătămători,acoperiți foarte bine cu coajă, neîncolțiți,  fără vătămări produse de frig/ger.Ambalaj în saci de plas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 Varză proaspăt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Întreagă, curată, sănătoasă, fără deteriorări, neatacată de vătămători,să nu fie afectată de putrezire sau deteriorare, fără deteriorări cauzate de paraziți, suficient de dezvoltată. Ambalaj în saci de plas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Varză pekin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Proaspătă,intactă,sănătoasă să nu fie afectată de putrezire sau deteriorare, fără deteriorări cauzate de paraziți,curată, fără corpuri străine vizibile. Ambalaj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Vînăt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cPr>
          <w:p>
            <w:pPr>
              <w:pStyle w:val="Normal"/>
              <w:widowControl w:val="false"/>
              <w:rPr>
                <w:rFonts w:eastAsia="Calibri"/>
                <w:sz w:val="20"/>
                <w:szCs w:val="20"/>
                <w:lang w:val="en-US"/>
              </w:rPr>
            </w:pPr>
            <w:r>
              <w:rPr>
                <w:sz w:val="20"/>
                <w:szCs w:val="20"/>
              </w:rPr>
              <w:t>Calitatea superioră.Proaspătă, întreagă, curată, sănătoasă, fără deteriorări, neatacată de vătămători.Ambalaj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Mer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 </w:t>
            </w:r>
            <w:r>
              <w:rPr>
                <w:sz w:val="20"/>
                <w:szCs w:val="20"/>
                <w:lang w:val="en-US"/>
              </w:rPr>
              <w:t>Întregi,curate,sănătoase, prospete de mărime medie,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 Grapefruit</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Portocale </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Banane </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 Kiw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 Mandarin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 Clemantin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 Lămîi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cu coajă galbenă subțire ,neafectate de putrezire,fără deteriorări produse de frig.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Cartofi no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 xml:space="preserve">Întregi, curați, sănătoși, neatacați de vătămători. </w:t>
            </w:r>
            <w:r>
              <w:rPr>
                <w:sz w:val="20"/>
                <w:szCs w:val="20"/>
                <w:lang w:val="en-US"/>
              </w:rPr>
              <w:t>În saci.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 Dovleac</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Întreg, curat,  sănătos, fără deteriorări, neatacat de vătămători, cu coajă subțire, fără semne de alterare. </w:t>
            </w:r>
            <w:r>
              <w:rPr>
                <w:sz w:val="20"/>
                <w:szCs w:val="20"/>
              </w:rPr>
              <w:t>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Rodii</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Întregi,curate,sănătoase, neafectate de putrezire, urme de boli sau vătămări,fără deteriorări produse de frig/ger.  Ambalaj - în ladă.  HG nr.929 din 31.12.2009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 Ardei kapia</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Proaspeți,întregi,curati,sănătoși,fără deteriorări,tari.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 Avocado</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fără deteriorări produse de frig/ger.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 Căpșun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Întregi, curate, sănătoase, neafectate de putrezire, urme de boli sau vătămări,.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 Cireșe</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Întregi, curate, sănătoase neafectate de putrezire, urme de boli sau vătămări.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 Brocoli în stare proaspăt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 xml:space="preserve">Proaspăt, întreg, curat, sănătoasă, fără deteriorări. Ambalaj - în ladă.  HG nr.929 din 31.12.2009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 Ardei Dolma</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 xml:space="preserve"> </w:t>
            </w:r>
            <w:r>
              <w:rPr>
                <w:sz w:val="20"/>
                <w:szCs w:val="20"/>
              </w:rPr>
              <w:t>Proaspeți, întregi, curati, sănătoși,tari, fără deteriorări,fără urme de îngrășămînt. Ambalaj - în ladă.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 Rădăcină de șelin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Proaspete, întregi, fără lovituri și/sau tăieturi extinse, sănătoase,curățate de resturi,lipsite de orice materii vizibile,fără dăunători,fără deprecieri cauzate de temperaturi scăzute sau ger.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Ridiche neagră</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Proaspete, întregi, fără lovituri și/sau tăieturi extinse, sănătoase,curățate de resturi,lipsite de orice materii vizibile,fără dăunători,fără deprecieri cauzate de temperaturi scăzute sau ger. HG nr.929 din 31.12.20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373"/>
              <w:gridCol w:w="1134"/>
              <w:gridCol w:w="1135"/>
              <w:gridCol w:w="1276"/>
              <w:gridCol w:w="1275"/>
              <w:gridCol w:w="1276"/>
              <w:gridCol w:w="1133"/>
              <w:gridCol w:w="3402"/>
              <w:gridCol w:w="1984"/>
            </w:tblGrid>
            <w:tr>
              <w:trPr>
                <w:trHeight w:val="1974" w:hRule="atLeast"/>
              </w:trPr>
              <w:tc>
                <w:tcPr>
                  <w:tcW w:w="15166"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shd w:color="auto" w:fill="auto" w:val="clear"/>
                </w:tcPr>
                <w:p>
                  <w:pPr>
                    <w:pStyle w:val="Normal"/>
                    <w:widowControl w:val="false"/>
                    <w:rPr>
                      <w:b/>
                      <w:b/>
                      <w:sz w:val="20"/>
                      <w:szCs w:val="20"/>
                    </w:rPr>
                  </w:pPr>
                  <w:r>
                    <w:rPr>
                      <w:sz w:val="20"/>
                      <w:szCs w:val="20"/>
                    </w:rPr>
                    <w:t>1. Roșii proaspete</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2. Roșii cher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tcBorders>
                  <w:shd w:color="auto" w:fill="auto" w:val="clear"/>
                </w:tcPr>
                <w:p>
                  <w:pPr>
                    <w:pStyle w:val="Normal"/>
                    <w:widowControl w:val="false"/>
                    <w:rPr>
                      <w:b/>
                      <w:b/>
                      <w:sz w:val="20"/>
                      <w:szCs w:val="20"/>
                    </w:rPr>
                  </w:pPr>
                  <w:r>
                    <w:rPr>
                      <w:sz w:val="20"/>
                      <w:szCs w:val="20"/>
                    </w:rPr>
                    <w:t>3. Dovlec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4. Cono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5. Ardei colo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6. Castraveți proaspe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7. Ciuperci Champignon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8. Strug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9. 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10. Pătrunj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11. Mă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12. Foi de sala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3. Foi de salată ver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4. Ceapă ver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5. Ceapă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6. 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tcBorders>
                  <w:shd w:color="auto" w:fill="auto" w:val="clear"/>
                </w:tcPr>
                <w:p>
                  <w:pPr>
                    <w:pStyle w:val="Normal"/>
                    <w:widowControl w:val="false"/>
                    <w:rPr>
                      <w:sz w:val="20"/>
                      <w:szCs w:val="20"/>
                      <w:lang w:val="en-US"/>
                    </w:rPr>
                  </w:pPr>
                  <w:r>
                    <w:rPr>
                      <w:sz w:val="20"/>
                      <w:szCs w:val="20"/>
                    </w:rPr>
                    <w:t>17. Morcov proaspăt</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8. 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9. Varză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0. Varză pek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1. Vîn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tcBorders>
                  <w:shd w:color="auto" w:fill="auto" w:val="clear"/>
                </w:tcPr>
                <w:p>
                  <w:pPr>
                    <w:pStyle w:val="Normal"/>
                    <w:widowControl w:val="false"/>
                    <w:rPr>
                      <w:sz w:val="20"/>
                      <w:szCs w:val="20"/>
                      <w:lang w:val="en-US"/>
                    </w:rPr>
                  </w:pPr>
                  <w:r>
                    <w:rPr>
                      <w:sz w:val="20"/>
                      <w:szCs w:val="20"/>
                    </w:rPr>
                    <w:t>22.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3. Grapefru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4. Porto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5. Bana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6. Kiw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7. Mandar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tcBorders>
                  <w:shd w:color="auto" w:fill="auto" w:val="clear"/>
                </w:tcPr>
                <w:p>
                  <w:pPr>
                    <w:pStyle w:val="Normal"/>
                    <w:widowControl w:val="false"/>
                    <w:rPr>
                      <w:sz w:val="20"/>
                      <w:szCs w:val="20"/>
                      <w:lang w:val="en-US"/>
                    </w:rPr>
                  </w:pPr>
                  <w:r>
                    <w:rPr>
                      <w:sz w:val="20"/>
                      <w:szCs w:val="20"/>
                    </w:rPr>
                    <w:t>28. Clemant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9.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0. Cartofi 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1. Dovlea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2. Ro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tcBorders>
                  <w:shd w:color="auto" w:fill="auto" w:val="clear"/>
                </w:tcPr>
                <w:p>
                  <w:pPr>
                    <w:pStyle w:val="Normal"/>
                    <w:widowControl w:val="false"/>
                    <w:rPr>
                      <w:sz w:val="20"/>
                      <w:szCs w:val="20"/>
                      <w:lang w:val="en-US"/>
                    </w:rPr>
                  </w:pPr>
                  <w:r>
                    <w:rPr>
                      <w:sz w:val="20"/>
                      <w:szCs w:val="20"/>
                    </w:rPr>
                    <w:t>33. Ardei kap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4. Avocad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5. Căpș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36. Cireș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37. Brocoli în stare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8. Ardei Dolm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9. Rădăcină de șe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03220000-9</w:t>
                  </w:r>
                </w:p>
              </w:tc>
              <w:tc>
                <w:tcPr>
                  <w:tcW w:w="137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0. Ridich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6"/>
            <w:tcBorders>
              <w:top w:val="single" w:sz="4" w:space="0" w:color="000000"/>
            </w:tcBorders>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Fructe și legum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Fructe și legume</w:t>
            </w:r>
          </w:p>
          <w:p>
            <w:pPr>
              <w:pStyle w:val="Normal"/>
              <w:widowControl w:val="false"/>
              <w:jc w:val="both"/>
              <w:rPr>
                <w:i/>
                <w:i/>
              </w:rPr>
            </w:pPr>
            <w:r>
              <w:rPr>
                <w:i/>
              </w:rPr>
              <w:t>Cod CPV: 03220000-9</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fructelor și legumelor proaspete</w:t>
            </w:r>
            <w:bookmarkStart w:id="134" w:name="_GoBack"/>
            <w:bookmarkEnd w:id="134"/>
            <w:r>
              <w:rPr>
                <w:iCs/>
              </w:rPr>
              <w:t>, denumite în continuare Bunuri, conform procedurii de achiziții publice de tip 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943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142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391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CE0BB-A380-4550-99D7-9ECB0A589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ages>39</Pages>
  <Words>16245</Words>
  <Characters>92597</Characters>
  <CharactersWithSpaces>10862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1-03T14:2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