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1/02-23 Servicii de proiectare graf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lor de proiectare grafic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tabs>
          <w:tab w:val="clear" w:pos="720"/>
          <w:tab w:val="left" w:pos="1467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33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E1CDA-99BE-4A1B-9F6C-C85F042CF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2-23T13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