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rime-Plus Sensor Card: w/ COOx (High Volum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rime-Plus Sensor Card: w/ COO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rime-Plus Renal Micro Sensor Card/ CRET/BU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rime-Plus Sensor Card- BLANK RENAL Sensor Card: (Clinical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eference Sensor- Prime-Plus (w/ W/R Pump Tubing) (CLINICAL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at Profile Prime Plus® Calibrator Cartridge 400 Sample/CREA/BU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at Profile Prime Plus® Calibrator Cartridge 200 Samp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at Profile Prime Plus® Ampuled Controls BG, COOX Levels 1, 2, 3;</w:t>
                    <w:br/>
                    <w:t>10amp. x 3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tat Profile Prime Plus® Ampuled Controls Chemistry Levels 4,5;</w:t>
                    <w:br/>
                    <w:t>10amp. x 3ml;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ringi specializate cu Litium Heparina, volum 2,3 ml KabeVette</w:t>
                    <w:br/>
                    <w:t>Blood g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2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Kit Clot Syringe 200 buc/set</w:t>
                    <w:br/>
                    <w:t>Adaptor seringi pentru captarea a cheagur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1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33600000-6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inter Pap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10 zile de la solici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3-12-07T0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