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. Volovita, r-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. Volovit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curente la strazi din com. Volovita, r-nul Soro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 com. Volovita ( S=750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BADPC D 22,4 leg. 50/70 executata la cald, in grosime de 4,0 cm 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D 16 rul. 50/70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544"/>
        <w:gridCol w:w="1135"/>
        <w:gridCol w:w="11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val="en-US" w:eastAsia="ja-JP"/>
              </w:rPr>
              <w:t>DB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racaminte de beton asfaltic cu agregat mare, BADPC D 22,4 leg. 50/70 executata la cald, in grosime de 4,0 cm 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tura asfaltica BAD 22,4, leg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racaminte de beton asfaltic BA D 16 rul. 50/70, executata la cald, in grosime de 4,0 cm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M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9</Words>
  <Characters>3305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7:00Z</dcterms:created>
  <dc:creator>sergheinastas@rambler.ru</dc:creator>
  <dc:description/>
  <dc:language>en-US</dc:language>
  <cp:lastModifiedBy>Пользователь Windows</cp:lastModifiedBy>
  <cp:lastPrinted>2023-03-09T09:00:00Z</cp:lastPrinted>
  <dcterms:modified xsi:type="dcterms:W3CDTF">2023-03-09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