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paratia capitala a salilor de operatii la IMSP Institutul Oncologic din str. N. Testemiteanu 30, or. Chisinau</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Timplatie automatizata (235/18/23-S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confectionate din profiluri din metal de tip DRAGARD, inclusiv armaturile si accesoriile necesare usilor montate in zidarie de orice natura, la constructii cu inaltimea pina  la 35 m inclusiv, intr-un canat, cu suprafata tocului pina la 7 mp inclusiv - U1, U2 - Fara cost us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confectionate din profiluri dinmetal de tip DRAGARD, inclusiv armaturile si accesoriile necesare usilor montate in zidarie de orice natura, la constructii cu inaltimea pina  la 35 m inclusiv, intr-un canat, cu suprafata tocului pina la 7 mp inclusiv - U5, U6 - Fara cost us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5,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i confectionate din profiluri din metal de tip DRAGARD, inclusiv armaturile si accesoriile necesare usilor montate in zidarie de orice natura, la constructii cu inaltimea pina  la 35 m inclusiv, in doua  canat, cu suprafata tocului pina la 7 mp inclusiv - U7 - Fara cost us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4,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RAGARD, la constructii cu inaltimi pina la 35 m din panouri fixe si foi de usa - U11 - Fara cost Glasvand</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1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RAGARD, la constructii cu inaltimi pina la 35 m din panouri fixe si foi de usa - V1 - Fara cost Glasvand</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9,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2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6,6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RAGARD, la constructii cu inaltimi pina la 35 m din panouri fixe si foi de usa - V4 - Fara cost Glasvand</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8,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RAGARD, la constructii cu inaltimi pina la 35 m din panouri fixe si foi de usa - V6 - Fara cost Glasvand</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RAGARD, la constructii cu inaltimi pina la 35 m din panouri fixe si foi de usa - V9 - Fara cost Glasvand</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9,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RAGARD, la constructii cu inaltimi pina la 35 m din panouri fixe si foi de usa - V12 - Fara cost Glasvand</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8,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60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ectarea dispozitivelor la retelele electice (reglare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Cost timplari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a glisanta din profil de metal tip DAGARD sau similar, foia de usa cu umplutura din sticla de tip ESG 10 mm, miner tip C la exterior fara iesire din planul foii de usa, fara prag si incuietoare, accesoriile montate la usi din otel inoxidabil, usa dotata cu sistem de automatizare de tip GEZE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panou de comanda de tip DSP cu display pentru 5 moduri de functionare, inclusiv autodiagnosticarea si inlaturarea erorilor de functionare, intr-un canat (U1- 1200x21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0011</w:t>
            </w:r>
          </w:p>
        </w:tc>
        <w:tc>
          <w:tcPr>
            <w:tcW w:w="4252" w:type="dxa"/>
            <w:gridSpan w:val="3"/>
            <w:tcBorders>
              <w:left w:val="single" w:sz="6" w:space="0" w:color="000000"/>
              <w:bottom w:val="single" w:sz="2" w:space="0" w:color="000000"/>
              <w:right w:val="single" w:sz="6" w:space="0" w:color="000000"/>
            </w:tcBorders>
          </w:tcPr>
          <w:p>
            <w:pPr>
              <w:pStyle w:val="Normal"/>
              <w:rPr/>
            </w:pPr>
            <w:r>
              <w:rPr/>
              <w:t>Usa sali de operatie cu automatizare U1- 1200x2100(h)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a glisanta din profil de metal tip DAGARD  sau similar, foia de usa cu umplutura din sticla de tip ESG 10 mm, miner tip C la exterior fara iesire din planul foii de usa, fara prag si incuietoare, accesoriile montate la usi din otel inoxidabil, usa dotata cu sistem de automatizare de tip GEZE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panou de comanda de tip DSP cu display pentru 5 moduri de functionare, inclusiv autodiagnosticarea si inlaturarea erorilor de functionare, intr-un canat (U2- 1200x21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0012</w:t>
            </w:r>
          </w:p>
        </w:tc>
        <w:tc>
          <w:tcPr>
            <w:tcW w:w="4252" w:type="dxa"/>
            <w:gridSpan w:val="3"/>
            <w:tcBorders>
              <w:left w:val="single" w:sz="6" w:space="0" w:color="000000"/>
              <w:bottom w:val="single" w:sz="2" w:space="0" w:color="000000"/>
              <w:right w:val="single" w:sz="6" w:space="0" w:color="000000"/>
            </w:tcBorders>
          </w:tcPr>
          <w:p>
            <w:pPr>
              <w:pStyle w:val="Normal"/>
              <w:rPr/>
            </w:pPr>
            <w:r>
              <w:rPr/>
              <w:t>Usa sali de operatie cu automatizare U2- 1200x2100(h)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a glisanta din profil de metal DAGARD sau similar, foia de usa cu umplutura din sticla de tip ESG 10 mm, miner tip C la exterior fara iesire din planul foii de usa, fara prag si incuietoare, accesoriile montate la usi din otel inoxidabil, usa dotata cu sistem de automatizare de tip GEZE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panou de comanda de tip DSP cu display pentru 5 moduri de functionare, inclusiv autodiagnosticarea si inlaturarea erorilor de functionare, intr-un canat (U5- 1210x21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0015</w:t>
            </w:r>
          </w:p>
        </w:tc>
        <w:tc>
          <w:tcPr>
            <w:tcW w:w="4252" w:type="dxa"/>
            <w:gridSpan w:val="3"/>
            <w:tcBorders>
              <w:left w:val="single" w:sz="6" w:space="0" w:color="000000"/>
              <w:bottom w:val="single" w:sz="2" w:space="0" w:color="000000"/>
              <w:right w:val="single" w:sz="6" w:space="0" w:color="000000"/>
            </w:tcBorders>
          </w:tcPr>
          <w:p>
            <w:pPr>
              <w:pStyle w:val="Normal"/>
              <w:rPr/>
            </w:pPr>
            <w:r>
              <w:rPr/>
              <w:t>Usa sali de operatie cu automatizare U5- 1210x2100(h)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a glisanta din profil de metal tip DAGARD sau similar, foia de usa cu umplutura din sticla de tip ESG 10 mm, miner tip C la exterior fara iesire din planul foii de usa, fara prag si incuietoare, accesoriile montate la usi din otel inoxidabil, usa dotata cu sistem de automatizare de tip GEZE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panou de comanda de tip DSP cu display pentru 5 moduri de functionare, inclusiv autodiagnosticarea si inlaturarea erorilor de functionare, intr-un canat (U6- 1210x21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0016</w:t>
            </w:r>
          </w:p>
        </w:tc>
        <w:tc>
          <w:tcPr>
            <w:tcW w:w="4252" w:type="dxa"/>
            <w:gridSpan w:val="3"/>
            <w:tcBorders>
              <w:left w:val="single" w:sz="6" w:space="0" w:color="000000"/>
              <w:bottom w:val="single" w:sz="2" w:space="0" w:color="000000"/>
              <w:right w:val="single" w:sz="6" w:space="0" w:color="000000"/>
            </w:tcBorders>
          </w:tcPr>
          <w:p>
            <w:pPr>
              <w:pStyle w:val="Normal"/>
              <w:rPr/>
            </w:pPr>
            <w:r>
              <w:rPr/>
              <w:t>Usa sali de operatie cu automatizare U6- 1210x2100(h)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sa glisanta din profil de metal tip DAGARD sau similar, foile de usa cu umplutura din sticla de tip ESG 10 mm, miner tip C la exterior fara iesire din planul foii de usa, fara prag si incuietoare, accesoriile montate la usi din otel inoxidabil, usa dotata cu sistem de automatizare de tip GEZE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panou de comanda de tip DSP cu display pentru 5 moduri de functionare, inclusiv autodiagnosticarea si inlaturarea erorilor de functionare, in doua canaturi (U7- 2000x21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0017</w:t>
            </w:r>
          </w:p>
        </w:tc>
        <w:tc>
          <w:tcPr>
            <w:tcW w:w="4252" w:type="dxa"/>
            <w:gridSpan w:val="3"/>
            <w:tcBorders>
              <w:left w:val="single" w:sz="6" w:space="0" w:color="000000"/>
              <w:bottom w:val="single" w:sz="2" w:space="0" w:color="000000"/>
              <w:right w:val="single" w:sz="6" w:space="0" w:color="000000"/>
            </w:tcBorders>
          </w:tcPr>
          <w:p>
            <w:pPr>
              <w:pStyle w:val="Normal"/>
              <w:rPr/>
            </w:pPr>
            <w:r>
              <w:rPr/>
              <w:t>Usa sali de operatie cu automatizare U7- 2000x2100(h)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tip DAGARD, cu umplutura din sticla triplex grosime 6 mm a panoutilor fixe, cu insertie antivandal h=300 mm din otel inoxidabil. Deschideri mobile -  1 usa gilisante cu parametrii 1550x2100(h) mm din profil din metal tip DAGARD si umplutura cu sticla de tip ESG grosime 10 mm, dotate cu sistem de automatizare de tip GEZE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minere mobile din otel inoxidabil de  lungime 600 mm; - panou de comanda de tip DSP cu display pentru 5 moduri de functionare, inclusiv autodiagnosticarea si inlaturarea erorilor de functionare, interspatiul de H=500 mm de la nivelul tavanului suspendat pina la tavan fara umplutura in interspatiile profileleor (U11 - 1550x35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04011</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metal U11 - 1550x3500(h)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AGARD, cu umplutura din sticla triplex grosime 6 mm a panoutilor fixe, cu insertie antivandal h=300 mm din otel inoxidabil. Deschideri mobile -  1 usa gilisante cu parametrii 1550x2100(h) mm din profil din metal de tip DAGARD si umplutura cu sticla de tip ESG grosime 10 mm, dotate cu sistem de automatizare de tip GEZE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minere mobile din otel inoxidabil de   lungime 600 mm; - panou de comanda de tip DSP cu display pentru 5 moduri de functionare, inclusiv autodiagnosticarea si inlaturarea erorilor de functionare, interspatiul de H=500 mm de la nivelul tavanului suspendat pina la tavan fara umplutura in interspatiile profileleor (V1 - 4740x35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04001</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metal  V1 - 4740x3500(h)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AGARD, cu umplutura din sticla triplex grosime 6 mm a panoutilor fixe, cu insertie antivandal h=300 mm din otel inoxidabil. Deschideri mobile -  1 usa gilisante cu parametrii 1300x2100(h) mm din profil  din metal de tip DAGARD si umplutura cu sticla de tip ESG grosime 10 mm, dotate cu sistem de automatizare de tip GEZE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minere mobile din otel inoxidabil de   lungime 600 mm; - panou de comanda de tip DSP cu display pentru 5 moduri de functionare, inclusiv autodiagnosticarea si inlaturarea erorilor de functionare, interspatiul de H=500 mm de la nivelul tavanului suspendat pina la tavan fara umplutura in interspatiile profileleor (V4 - 5795x35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04004</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metal  V4 - 5795x3500(h)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AGARD, cu umplutura din sticla triplex grosime 6 mm a panoutilor fixe, cu insertie antivandal h=300 mm din otel inoxidabil. Deschideri mobile -  1 usa gilisante cu parametrii 1300x2100(h) mm din profil din metal de tip DAGARD si umplutura cu sticla de tip ESG grosime 10 mm, dotate cu sistem de automatizare de tip GEZE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minere mobile din otel inoxidabil de lungime 600 mm; - panou de comanda de tip DSP cu display pentru 5 moduri de functionare, inclusiv autodiagnosticarea si inlaturarea erorilor de functionare, interspatiul de H=500 mm de la nivelul tavanului suspendat pina la tavan fara umplutura in interspatiile profileleor (V6 - 2755x35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04006</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metal  V6 - 2755x3500(h)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AGARD, cu umplutura din sticla triplex grosime 6 mm a panoutilor fixe, cu insertie antivandal h=300 mm din otel inoxidabil. Deschideri mobile -  1 usa gilisante cu parametrii 1300x2100(h) mm din profil din metal de tip DAGARD si umplutura cu sticla de tip ESG grosime 10 mm, dotate cu sistem de automatizare de tip GEZE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minere mobile din otel inoxidabil de  lungime 600 mm; - panou de comanda de tip DSP cu display pentru 5 moduri de functionare, inclusiv autodiagnosticarea si inlaturarea erorilor de functionare, interspatiul de H=500 mm de la nivelul tavanului suspendat pina la tavan fara umplutura in interspatiile profileleor (V9 - 6875x35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04009</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metal V9 - 6875x3500(h)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lasvanduri din profile din  metal de tip DAGARD , cu umplutura din sticla triplex grosime 6 mm a panoutilor fixe, cu insertie antivandal h=300 mm din otel inoxidabil. Deschideri mobile -  1 usa gilisante cu parametrii 1300x2100(h) mm din profil din metal de tip DAGARD si umplutura cu sticla de tip ESG grosime 10 mm, dotate cu sistem de automatizare de tip GEZE EcDrive pentru fiecare unitate in urmatoarea componenta: - 2 butoane de activare cu infrarosu fara contact (distanta de activare min. 100 mm) din fiecare parte; - fara radar pentru deschidere automata; - sensori de siguranta in infrarosu montati in profilele laterale; - acumulatoare pentru deschiderea de urgenta montate in profilele usii; - minere mobile din otel inoxidabil de  lungime 600 mm; - panou de comanda de tip DSP cu display pentru 5 moduri de functionare, inclusiv autodiagnosticarea si inlaturarea erorilor de functionare, interspatiul de H=500 mm de la nivelul tavanului suspendat pina la tavan fara umplutura in interspatiile profileleor (V12 - 6015x3500(h)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5104012</w:t>
            </w:r>
          </w:p>
        </w:tc>
        <w:tc>
          <w:tcPr>
            <w:tcW w:w="4252" w:type="dxa"/>
            <w:gridSpan w:val="3"/>
            <w:tcBorders>
              <w:left w:val="single" w:sz="6" w:space="0" w:color="000000"/>
              <w:bottom w:val="single" w:sz="2" w:space="0" w:color="000000"/>
              <w:right w:val="single" w:sz="6" w:space="0" w:color="000000"/>
            </w:tcBorders>
          </w:tcPr>
          <w:p>
            <w:pPr>
              <w:pStyle w:val="Normal"/>
              <w:rPr/>
            </w:pPr>
            <w:r>
              <w:rPr/>
              <w:t>Glasvanduri din profiluri din metal  V12 - 6015x3500(h)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Cost timplari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16:00Z</dcterms:created>
  <dc:creator>Mihail</dc:creator>
  <dc:description/>
  <dc:language>en-US</dc:language>
  <cp:lastModifiedBy>User</cp:lastModifiedBy>
  <dcterms:modified xsi:type="dcterms:W3CDTF">2025-05-20T05:16:00Z</dcterms:modified>
  <cp:revision>2</cp:revision>
  <dc:subject/>
  <dc:title/>
</cp:coreProperties>
</file>