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Soluție pentru sterilizarea chimică a instrumentelor  medicale chirurg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  <w:bookmarkStart w:id="0" w:name="_GoBack_Copy_1"/>
            <w:bookmarkEnd w:id="0"/>
            <w:r>
              <w:rPr>
                <w:color w:val="000000"/>
                <w:sz w:val="20"/>
                <w:szCs w:val="20"/>
              </w:rPr>
              <w:t xml:space="preserve"> de soluție de luc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-31.12.2023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5E9FA-FC0A-460D-B9C0-CCBFF8C49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8-03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