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760"/>
        <w:gridCol w:w="1305"/>
        <w:gridCol w:w="1102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>Tiparirea abonamentelor</w:t>
            </w:r>
            <w:bookmarkStart w:id="0" w:name="_GoBack"/>
            <w:bookmarkEnd w:id="0"/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Abonamente lunar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840 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0 zile de la comandă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OT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3-01-20T11:3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440</vt:lpwstr>
  </property>
</Properties>
</file>