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3959"/>
        <w:gridCol w:w="950"/>
        <w:gridCol w:w="898"/>
        <w:gridCol w:w="961"/>
        <w:gridCol w:w="947"/>
        <w:gridCol w:w="901"/>
        <w:gridCol w:w="844"/>
        <w:gridCol w:w="2057"/>
        <w:gridCol w:w="1084"/>
        <w:gridCol w:w="17"/>
        <w:gridCol w:w="1121"/>
      </w:tblGrid>
      <w:tr>
        <w:trPr>
          <w:trHeight w:val="697" w:hRule="atLeast"/>
        </w:trPr>
        <w:tc>
          <w:tcPr>
            <w:tcW w:w="1377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lang w:eastAsia="ru-RU"/>
              </w:rPr>
              <w:t>Achiziționarea medicamentelor și truselor medicale pentru anul 2024</w:t>
            </w:r>
            <w:r>
              <w:rPr>
                <w:rFonts w:eastAsia="Calibri"/>
                <w:b/>
                <w:spacing w:val="-3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6500-0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  1 - 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>Medicam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ă farmaceutică - SOLUȚ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 SOL.DEXALGIN 2 ml -N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, în perioada trimestrului I, la adresa: str. Meșterul Manole, 3 (Depozitul central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, în perioada trimestrului I, la adresa: str. Meșterul Manole, 3 (Depozitul central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 SOL.PAPAVERINUM -2% 2.0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 SOL: ANALGIN  50% 2 ml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 SOL.NACLOFEN 75 mg./ 3 ml N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 SOL.SUPRASTIN  20mg /1ml N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 xml:space="preserve">1.6 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>SOL. Mg SULF. 25%-5 ml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 SOL.EUFILINI 2.4%-5 ml 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8 SOL.DIMEDROL1 ml 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9 SOL.RINGHER 5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0 SOL. FUROSEMIDE 10 mg/ml 2ml N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1 SOL. NaCL0.9%-5.0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2 SOL.GLUCOZA 5%-2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3 SOL. VIT C 10% -5 ml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4 SOL.VENTO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5 SOL:ADRENALIN 0.1% -1ml n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6 SOL.DEXAMETAZON 4 mg/ml N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 xml:space="preserve">1.17 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>SOL.CORDIAMIN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8 SOL.AMIAC 10% 1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19 SOL.PLENALGIN 5 ml N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0 SOL.DDITYNONE 250 mg/2ml N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O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Formă farmaceutică - </w:t>
            </w: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PAST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.21 ASPIRIN-50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.22 ACC LONG 60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EFERV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 xml:space="preserve">1.23 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>ASPIRIN PLUS C40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N2X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 xml:space="preserve">1.24 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>Mig-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5 TERAFLU EXTRA N10 LEM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6 CITRAMON –P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7 NO-SPA N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8 A-FERIN FORTE N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29 NOLPAZA 40 mg N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0 MAALOX N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1 TRACHISAN 0.5 mg +1.0 mg N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2 EGILOC 25 mg N 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3 KETANOV 10 mg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1.34 BARBOVAL 25 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5 CORVALOL 2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1.36 ESPUMIZAN 40 mg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7 VALOCORDIN 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8 LOPERAMID 2 mg –N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39 OMEPRAZOL 20 mg n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0 CUFSOL LAMIE N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1 NITROGLICERINA 0.5GX2 blistere sublingv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2 CARBUNE ACTIVAT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3 CARDIOMAGNIL 75 m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, în perioada trimestrului I, la adresa: str. Meșterul Manole, 3 (Depozitul central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, în perioada trimestrului I, la adresa: str. Meșterul Manole, 3 (Depozitul central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, în perioada trimestrului I, la adresa: str. Meșterul Manole, 3 (Depozitul central)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4 GRIPGO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5 ARPEFLU 50 mg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6 NIMID 100 m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7 NIMESIL 100 mg 2G N3X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8 ENTEROFURYL 200 mg. N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49 DEXALGIN  25 mg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0 MEZYM forte nr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.51 EROLIN-10 mg nr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.52 QUAMQTEL 40 mg N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.53 VALERIANĂ N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Formă farmaceutică -</w:t>
            </w: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 xml:space="preserve"> ANTISEPTICE ȘI DEZINFECTA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4 NICA–IZOSEPTIC 750.0 ml  SPR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5 NEOTABS N300 PA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6 H2O2 -3% -1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7 BETADIN-12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Formă farmaceutică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UNGU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8 STRIDERM UNG. 15 g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59 MAXITROL UNG. 3.5 m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0 ACICLOVIR UNG: 1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1 UNG. SINAFLAN 0.25% 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2 UNG.VOLTAREN 100 g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3 UNG LEVOMECOL 7.5 mg +40 mg /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</w:rPr>
              <w:t xml:space="preserve">1.64 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>UNG HEPARIN 25G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Formă farmaceutică –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PICĂTURI OFTALM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5 MAXITROL 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6 FLOXADEX 10 ml /3 mg 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 67 SULFACIL DE NA.30%-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MĂRFURI- 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8 SERINGI 2.0 N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69 SERINGI 5.0 N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0 SERINGI 10.0 N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1 VATA 70g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2 DEGETARE N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3 BEȚIȘOARE IGIENICE  N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4 MĂNUȘI-M N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5 EMPLASTRU BACTERICID N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C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.76 LĂMPI DE CUARȚ PORT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33141620-2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LOT 2 -  </w:t>
            </w:r>
            <w:r>
              <w:rPr>
                <w:rFonts w:eastAsia="Calibri" w:eastAsiaTheme="minorHAnsi"/>
                <w:b/>
                <w:bCs/>
                <w:color w:val="000000" w:themeColor="text1"/>
                <w:sz w:val="22"/>
                <w:szCs w:val="22"/>
                <w:lang w:val="en-US"/>
              </w:rPr>
              <w:t>TRUSE MEDIC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/>
              </w:rPr>
              <w:t>2.1 TRUSE 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dd5f01"/>
    <w:rPr>
      <w:b/>
      <w:bCs/>
    </w:rPr>
  </w:style>
  <w:style w:type="character" w:styleId="Xbeknofv" w:customStyle="1">
    <w:name w:val="_xbe kno-fv"/>
    <w:qFormat/>
    <w:rsid w:val="00d6570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6570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d657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8a5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6570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57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39"/>
    <w:rsid w:val="004657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63DC7-4F07-4821-AFCA-BE8C0380F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  <Pages>5</Pages>
  <Words>868</Words>
  <Characters>4952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3-11-13T14:50:00Z</cp:lastPrinted>
  <dcterms:modified xsi:type="dcterms:W3CDTF">2023-11-13T14:5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