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cererea ofertei de pr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8, 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/ Manualul de utilizare sau Instrucțiunile de la produc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cu indicarea numărului și data contract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irmarea privind  înregistrarea  în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sta producăto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 de produse supuse reglementărilor de responsabilitate extinsă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isă de către Agenția de Mediu, în conformitate cu Regulamentul privind deșeurile de echipamente electrice și electronice, aprobat prin HG nr. 212 din 07.03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0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Valeriu Revenco ________________________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5:00Z</dcterms:created>
  <dc:creator>Mariana</dc:creator>
  <dc:description/>
  <cp:keywords/>
  <dc:language>en-US</dc:language>
  <cp:lastModifiedBy>Snejana-Balan</cp:lastModifiedBy>
  <cp:lastPrinted>2022-07-26T10:21:00Z</cp:lastPrinted>
  <dcterms:modified xsi:type="dcterms:W3CDTF">2022-10-20T12:40:00Z</dcterms:modified>
  <cp:revision>4</cp:revision>
  <dc:subject/>
  <dc:title/>
</cp:coreProperties>
</file>