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0"/>
              <w:gridCol w:w="317"/>
              <w:gridCol w:w="2327"/>
              <w:gridCol w:w="1007"/>
              <w:gridCol w:w="916"/>
              <w:gridCol w:w="1220"/>
              <w:gridCol w:w="1070"/>
              <w:gridCol w:w="1252"/>
              <w:gridCol w:w="1102"/>
              <w:gridCol w:w="1560"/>
              <w:gridCol w:w="147"/>
              <w:gridCol w:w="2215"/>
              <w:gridCol w:w="681"/>
              <w:gridCol w:w="1120"/>
              <w:gridCol w:w="345"/>
            </w:tblGrid>
            <w:tr>
              <w:trPr>
                <w:trHeight w:val="697" w:hRule="atLeast"/>
              </w:trPr>
              <w:tc>
                <w:tcPr>
                  <w:tcW w:w="1581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94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Materiale electric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93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681410-0</w:t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anou LED LBLCM6060/6K 48 W 595 x 595 x 32 mm LED 6500 K 220 - 240 V IP2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ntilator OV1 250 68 W 220 - 240 V 1070 m3/h 1300 rot/min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Cutie pentru prize/întrerupătoare GSC 65 x 45 mm Polipropilen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Doză cu capac GSC 100 x 100 x 50 mm Plastic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onector cu supapa KOM 250 mm metal sur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Cablu SL200 U/UTP2 4 * 0.24 mm² sur cupru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</w:rPr>
                    <w:t>Bandă izolant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</w:rPr>
                    <w:t>Curelusa plastic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achet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Curelusa plastic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achet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Curelusa plastic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achet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Curelusa plastic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achet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9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9e6f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8-09T0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