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ioar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87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Cioara,raionul Hînc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9473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sz w:val="22"/>
                <w:lang w:eastAsia="en-US" w:bidi="ar-SA"/>
              </w:rPr>
              <w:t>cioara@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herela Ion 0684949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ioara@hinc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reparaţie a unui drum local din beton de c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me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reparaţie a unui drum local din beton de c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91751,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260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9C022-2416-4514-BF2E-B30BE9094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651</Words>
  <Characters>140517</Characters>
  <CharactersWithSpaces>16483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OSTAR</cp:lastModifiedBy>
  <cp:lastPrinted>2021-06-01T11:52:00Z</cp:lastPrinted>
  <dcterms:modified xsi:type="dcterms:W3CDTF">2022-05-17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