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salilor de operatii la IMSP Institutul Oncologic din str. N. Testemiteanu 30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 de ventilare si conditionare (235/18/23-IVC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300x15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30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3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RAG100*3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RAG100*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RAG150*3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RAG150*3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RAG200*4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RAG20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RAG200*5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RAG200*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RAG250*4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RAG250*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SAG250*4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SAG25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SAG400*4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SAG400*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Р100*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Р100*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P100*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100*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Р150*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Р150*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de tip Р200*1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de tip Р200*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difuzor de tip RAD505*50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difuzor de tip RAD505*50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poroasa din cauciuc pt.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adez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rile de ventilatie exterioare pentru aer de tip WSG100-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62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e de ventilatie exterioare pentru aer de tip WSG100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100x10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10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100x15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10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150x15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BLAUBERG VK 3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200x20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2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300x20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3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sectiunea 250x400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250x4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D=315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BLAUBERG VK 3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upapei de reglare a fluxului de aer cu reglaj manual cu D=355 mm, montata pe can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7659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per BLAUBERG VK 3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pina la 600 mm. (100*1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pina la 600 mm. (150*1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pina la 600 mm. (150*15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8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800-1000 mm. (200*2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800-1000 mm. (250*2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800-1000 mm. (250*15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5 mm grosime avind perimetrul: 800-1000 mm. (250*25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la la inaltimea de la podea pina la 3 m, din tabla zincata de 0,7 mm grosime avind perimetrul: pina la 1200 mm.  (300*2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la la inaltimea de la podea pina la 3 m, din tabla zincata de 0,7 mm grosime avind perimetrul: pina la 1200 mm.  (300*25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1800 mm. (250*4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9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1800 mm. (600*3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5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,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03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2000 mm. (600*4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08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600*5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8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700*4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8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700*5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800*5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0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800*8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9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a de 0,7 mm grosime avind perimetrul: pina la 3600 mm. (1000*500 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e 0.7 mm grosime, avind diametru de sectiunii circulare: 315 m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e 0.7 mm grosime, avind diametru de sectiunii circulare: 355 m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14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analelor de ventilatie la inaltimea de la podea pina la 3 m, din tabla zincate 0.7 mm grosime, avind diametru de sectiunii circulare: 400 mm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 (cirpe de sters, silicon)=1,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2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41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Placa Izolatie Adeziva cu folie de aluminiu de tip K-FLEX AIR grosime 10 mm (consum sirma - 0.0000 kg/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a Izolatie Adeziva cu folie de aluminiu de tip K-FLEX AIR grosime 1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Placa Izolatie Adeziva cu folie de aluminiu de tip K-FLEX ST grosime 10 mm (consum sirma - 0.0000 kg/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Izolatie Adeziva cu folie de aluminiu de tip K-FLEX ST grosime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5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Placa Izolatie Adeziva cu folie de aluminiu de tip K-FLEX ST AL grosime 50 mm (consum sirma - 0.0000 kg/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Izolatie Adeziva cu folie de aluminiu de tip K-FLEX ST AL gros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zolarea conductelor cu Isovent EI 150. Limita de rezistenta la foc: EI 150 grosime 16 mm (consum sirma - 0.0000 kg/m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6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vent EI 150 grosime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0,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zincata moale d = 1,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1:00Z</dcterms:created>
  <dc:creator>Mihail</dc:creator>
  <dc:description/>
  <dc:language>en-US</dc:language>
  <cp:lastModifiedBy>User</cp:lastModifiedBy>
  <dcterms:modified xsi:type="dcterms:W3CDTF">2025-05-14T07:51:00Z</dcterms:modified>
  <cp:revision>2</cp:revision>
  <dc:subject/>
  <dc:title/>
</cp:coreProperties>
</file>