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B9BD5" w:themeColor="accent1"/>
          <w:sz w:val="28"/>
          <w:lang w:val="en-US"/>
        </w:rPr>
      </w:pPr>
      <w:r>
        <w:rPr>
          <w:rFonts w:cs="Times New Roman" w:ascii="Times New Roman" w:hAnsi="Times New Roman"/>
          <w:color w:val="5B9BD5" w:themeColor="accent1"/>
          <w:sz w:val="28"/>
          <w:lang w:val="en-US"/>
        </w:rPr>
        <w:t>S</w:t>
      </w:r>
      <w:bookmarkStart w:id="0" w:name="_Toc449539096"/>
      <w:bookmarkStart w:id="1" w:name="_Toc392180207"/>
      <w:r>
        <w:rPr>
          <w:rFonts w:cs="Times New Roman" w:ascii="Times New Roman" w:hAnsi="Times New Roman"/>
          <w:color w:val="5B9BD5" w:themeColor="accent1"/>
          <w:sz w:val="28"/>
          <w:lang w:val="en-US"/>
        </w:rPr>
        <w:t>pecificații de preț (F4.2)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09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1"/>
      </w:tblGrid>
      <w:tr>
        <w:trPr>
          <w:trHeight w:val="414" w:hRule="atLeast"/>
        </w:trPr>
        <w:tc>
          <w:tcPr>
            <w:tcW w:w="1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 procedurii de achiziție___________________________din____________________</w:t>
            </w:r>
          </w:p>
        </w:tc>
      </w:tr>
      <w:tr>
        <w:trPr>
          <w:trHeight w:val="414" w:hRule="atLeast"/>
        </w:trPr>
        <w:tc>
          <w:tcPr>
            <w:tcW w:w="1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hiziționarea  rechizitelor de birou pentru anul 202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5445"/>
        <w:gridCol w:w="869"/>
        <w:gridCol w:w="1336"/>
        <w:gridCol w:w="976"/>
        <w:gridCol w:w="975"/>
        <w:gridCol w:w="976"/>
        <w:gridCol w:w="977"/>
        <w:gridCol w:w="1349"/>
        <w:gridCol w:w="1132"/>
      </w:tblGrid>
      <w:tr>
        <w:trPr>
          <w:tblHeader w:val="true"/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od CPV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enumire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.M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ntitate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ț unitar fară TVA, le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ț unitar cu TVA, le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Suma totală fară TVA, lei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Suma totală cu TVA, lei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ermenul de livrar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30100000-0</w:t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Rechizite de birou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val="ro-MD" w:eastAsia="ru-RU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ța de cusut bobina p/u arhivar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ă adezivă mare (48 mm x 180 m x 45 mkm transparent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ă adeziva mică (12 mm x 35 m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nder p/u documente (32 mm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nder p/u documente (51 mm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apsator (24/6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on A4 (300 gr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tușe de cerneală pentru imprimanta EPSON M3140 (echivalent: C13T03P14A, Eco Tank Bottle XL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rneală albastră pentru ștampil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me mari (50 mm x 50 mm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pertă transparentă plastic A4 euro (100 fol/ambalaj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rector cu periuț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rector pi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reion cu radiera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țit pentru hîrti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arfece (190 mm, cu inele combinate cu cauciuc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lii A4 (55 mkm set/100 buc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rtie notite (9 cm x 9 cm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apă cu buton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pă cu legături (A4 cu 3 clape mari carton pînă 20 cm,300 gr/m2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pă cu șina (carton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dosar plastic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her text diverse culori neon 5 m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otițe adezive (culori neon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x cerneală pe bază de ulei (albastru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x cerneală pe bază de ulei (roșu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ix gel albastru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dieră (material: cauciuc, Echivalent: Milan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gistru A4 matematica coperta tare (100 foi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iglă metal (30 cm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oabe pentru capsare (nr. 24/6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irală pentru broșurare 22 m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irală pentru broșurare 51 m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uport birou din metal accesorii                                                 Echivalent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10096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uport vertical din metal (3 secțiuni)                                                               Echivalent:                                           </w:t>
            </w:r>
            <w:r>
              <w:rPr/>
              <w:drawing>
                <wp:inline distT="0" distB="0" distL="0" distR="0">
                  <wp:extent cx="737870" cy="7620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otal lotul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val="ro-MD" w:eastAsia="ru-RU"/>
              </w:rPr>
              <w:t>Lotul 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30100000-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îrtie A 4  (80gr/m2, c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+,148% albeață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otal lotul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at:_______________Numele, Prenumele: </w:t>
      </w:r>
      <w:r>
        <w:rPr>
          <w:rFonts w:cs="Times New Roman" w:ascii="Times New Roman" w:hAnsi="Times New Roman"/>
          <w:sz w:val="24"/>
          <w:u w:val="single"/>
          <w:lang w:val="ro-RO"/>
        </w:rPr>
        <w:t>Marian SOFRONI</w:t>
      </w:r>
      <w:r>
        <w:rPr>
          <w:rFonts w:cs="Times New Roman" w:ascii="Times New Roman" w:hAnsi="Times New Roman"/>
          <w:sz w:val="24"/>
          <w:lang w:val="ro-RO"/>
        </w:rPr>
        <w:t xml:space="preserve"> În calitate de: </w:t>
      </w:r>
      <w:r>
        <w:rPr>
          <w:rFonts w:cs="Times New Roman" w:ascii="Times New Roman" w:hAnsi="Times New Roman"/>
          <w:sz w:val="24"/>
          <w:u w:val="single"/>
          <w:lang w:val="ro-RO"/>
        </w:rPr>
        <w:t>președintele grupului de lucru</w:t>
      </w:r>
      <w:bookmarkStart w:id="2" w:name="_GoBack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lang w:val="ro-RO"/>
        </w:rPr>
        <w:t xml:space="preserve">Ofertantul: </w:t>
      </w:r>
      <w:r>
        <w:rPr>
          <w:rFonts w:cs="Times New Roman" w:ascii="Times New Roman" w:hAnsi="Times New Roman"/>
          <w:sz w:val="24"/>
          <w:lang w:val="ro-RO"/>
        </w:rPr>
        <w:t xml:space="preserve"> __________________________________</w:t>
      </w:r>
      <w:r>
        <w:rPr>
          <w:rFonts w:cs="Times New Roman" w:ascii="Times New Roman" w:hAnsi="Times New Roman"/>
          <w:bCs/>
          <w:iCs/>
          <w:sz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ro-RO"/>
        </w:rPr>
        <w:t>Adresa: _______________________________________________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3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3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e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1:00Z</dcterms:created>
  <dc:creator>Пользователь</dc:creator>
  <dc:description/>
  <dc:language>en-US</dc:language>
  <cp:lastModifiedBy>Пользователь</cp:lastModifiedBy>
  <cp:lastPrinted>2021-03-23T09:31:00Z</cp:lastPrinted>
  <dcterms:modified xsi:type="dcterms:W3CDTF">2021-03-23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