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Piese și accesorii pentru autoturisme .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1"/>
        <w:gridCol w:w="1700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34300000-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Piese și accesorii pentru autoturism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onform  Anexei 1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33450.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1 martie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Mărgineanu Gh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Anexa 1</w:t>
      </w:r>
    </w:p>
    <w:tbl>
      <w:tblPr>
        <w:tblW w:w="1089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54"/>
        <w:gridCol w:w="1984"/>
        <w:gridCol w:w="2552"/>
      </w:tblGrid>
      <w:tr>
        <w:trPr>
          <w:trHeight w:val="600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Denumirea   marfurilo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U/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ntitatea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Амортизатор      У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Барабан  тормозной   УАЗ  6163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Вал вторичный КПП УАЗ 469 (4-ступ) нов обр (АДС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Вал промежуточный КПП УАЗ 469,452 гол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Вилка КПП УАЗ (5-ступ) (1-2 пер) (АДС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Вилка КПП УАЗ (5-ступ) (3-4 пер) (АДС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Вилка сцепления УАЗ-3160,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Вкладыш ДВ-402,417 коренны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Вкладыш ДВ-402,417 шатун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Втулка напр клапана 402 (к-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Выключатель сигнала торм. ГАЗ,УАЗ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Глушитель 4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Датчик давления масла 402,Г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Диск сцепления ведомый УАЗ под рычаж дис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Диск сцепления нажимной УАЗ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Замок зажигания 53,ЛиАЗ,ПАЗ,УАЗ (мет) 37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атушка зажигания 116 ГАЗ,ПАЗ,УАЗ (Ст.Оско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лапан выпускной 402 дв.УАЗ (к-т 4шт) ЗМ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лапан впускной 402 дв.,53,УАЗ (к-т 4шт) ЗМ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Колодка торм УАЗ центр (стоян/торм) (к-т 2шт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Колодки  тормозные    УАЗ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Колпачок маслосъемный 402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ольца поршневые 92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Коммутатор ГАЗ-3110,31029,3302,УАЗ,ПАЗ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орпус термостата УАЗ 4178 дв,4215 д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Крестовина 3110,3302,2217, УАЗ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Кронштейн рессоры задней УАЗ 452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Крышка подшипника первич вала КПП УАЗ-469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Крышка стартера Волга,УАЗ пер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Муфта синхрон КПП УАЗ-469 3-4 пер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Муфта сцепления УАЗ-452,469 в сб с подш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Наконечник рул УАЗ-452,469 прав в сб (АДС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Насос водяной УАЗ(полупомпа) "LUZAR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Отбойник рессоры УАЗ 452,469 (ОАО "УАЗ"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Патрубок радиатора УАЗ (к-т 3 ш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Переключатель поворотов УАЗ (П110А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Переключатель поворотов,света,стеклоочУАЗ-3153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Подушка кузова УАЗ-469 (10дл+2кор) (ОАО"УАЗ"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Подушка двигателя УАЗ (4 шт к-т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Пробка радиатора УАЗ-452,469,3151,3741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Прокладка головки блока 402 дв.(кругл отв) герм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Реле поворота ГАЗ,УАЗ,ПАЗ РС-950 (Владимир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Рем к-т ступицы УА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Рем/комп б/насоса Волга,53,УАЗ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Ремень 1018 генер Волга,УАЗ дв.402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Рем к-т полуось   21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олуось зад моста    212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альцы шаровых опор  верх   212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альцы шаровых опор  ниж   212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-т штанг зад подвески     212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u-RU"/>
              </w:rPr>
              <w:t>к</w:t>
            </w:r>
            <w:r>
              <w:rPr>
                <w:lang w:val="ro-RO"/>
              </w:rPr>
              <w:t>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ерключатель трёх-рычажный    21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u-RU"/>
              </w:rPr>
              <w:t>к</w:t>
            </w:r>
            <w:r>
              <w:rPr>
                <w:lang w:val="ro-RO"/>
              </w:rPr>
              <w:t>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тупица  пер    21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Диск пер тормозной    21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Барабан зад тормоза      21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Редуктор зад моста    210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Цилиндр главный тормозной    212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Цилиндр главный сцепления   21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Цилиндр рабочий сцепления   21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-т звёзд   ГРМ     212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u-RU"/>
              </w:rPr>
              <w:t>к</w:t>
            </w:r>
            <w:r>
              <w:rPr>
                <w:lang w:val="ro-RO"/>
              </w:rPr>
              <w:t>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Цилиндр зад тормозной     21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лушитель основной     212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Генератор    212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Рем к-т пер ступицы    21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ривод пер колесо  лев   212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Датчик положение каленвала    21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одушка стабилизатора    21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-т колодки пер тормоза    21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u-RU"/>
              </w:rPr>
              <w:t>к</w:t>
            </w:r>
            <w:r>
              <w:rPr>
                <w:lang w:val="ro-RO"/>
              </w:rPr>
              <w:t>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-т колодки зад тормоза    21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u-RU"/>
              </w:rPr>
              <w:t>к</w:t>
            </w:r>
            <w:r>
              <w:rPr>
                <w:lang w:val="ro-RO"/>
              </w:rPr>
              <w:t>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атушка зажигания    21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ровода высоковольтные    212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1B691-5FBE-4DD9-9D08-6068534D8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6</Pages>
  <Words>1512</Words>
  <Characters>8623</Characters>
  <CharactersWithSpaces>101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vetlana</cp:lastModifiedBy>
  <dcterms:modified xsi:type="dcterms:W3CDTF">2022-02-23T10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