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 xml:space="preserve">privind achiziționarea  </w:t>
      </w:r>
      <w:r>
        <w:rPr>
          <w:b/>
          <w:sz w:val="24"/>
          <w:szCs w:val="24"/>
          <w:shd w:fill="FFFF00" w:val="clear"/>
          <w:lang w:val="ro-RO"/>
        </w:rPr>
        <w:t>Pîine  2019</w:t>
      </w:r>
      <w:r>
        <w:rPr>
          <w:szCs w:val="24"/>
          <w:lang w:val="en-US"/>
        </w:rPr>
        <w:t>)</w:t>
      </w:r>
      <w:r>
        <w:rPr>
          <w:b/>
          <w:sz w:val="24"/>
          <w:szCs w:val="24"/>
          <w:lang w:val="en-US"/>
        </w:rPr>
        <w:br/>
        <w:t>prin procedura de achiziție  CMV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Centrul de instruire al AN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66010009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un. Chișinău, sec. Rîșcani, com. Ciorescu, sat. Goi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2-350-8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ci.logistica@penitencia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Acest anunț de participare este întocmit în scopul achiziţionării 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iine  pentru anul 201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[obiectul achiziţiei]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conform necesităţilor  </w:t>
      </w:r>
      <w:r>
        <w:rPr>
          <w:sz w:val="24"/>
          <w:szCs w:val="24"/>
          <w:u w:val="single"/>
        </w:rPr>
        <w:t>Centrul de instruire al ANP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[denumirea autorităţii contractante]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în continuare – Cumpărător) pentru perioada bugetară 2019,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ste alocată suma necesară din</w:t>
      </w:r>
      <w:r>
        <w:rPr>
          <w:i/>
          <w:sz w:val="24"/>
          <w:szCs w:val="24"/>
          <w:u w:val="single"/>
        </w:rPr>
        <w:t>: Bugetul de Stat,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[sursa banilor publici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1100-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îine din făină de grîu calitatea superioară, cu o greutate de 0,5kg/buc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andarde de referință si cerinte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 173-1997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G nr.775 din 03.07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1100-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îine din amestec de făină de secară si făină de grîu calitataea I, cu o greutate de 0,5kg/buc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andarde de referință si cerinte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 173-1997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G nr.775 din 03.07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7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i/>
          <w:szCs w:val="24"/>
          <w:lang w:val="en-US"/>
        </w:rPr>
        <w:t>Ianuarie – Decembrie 2019, în timp de 5 zile de la comanda beneficiarului, conform necesităților reale, Centrul de instruire al ANP, mun.Chișinău,sec. Riscani, com. Ciorescu, sat Goian . Totodată, în preț vor fi incluse : servicii de încărcare , descărcare și transportul cu recepția pînă la adresa juridică a instituți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1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3810"/>
        <w:gridCol w:w="3751"/>
        <w:gridCol w:w="1304"/>
      </w:tblGrid>
      <w:tr>
        <w:trPr>
          <w:trHeight w:val="701" w:hRule="atLeast"/>
        </w:trPr>
        <w:tc>
          <w:tcPr>
            <w:tcW w:w="6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Nr. d/o</w:t>
            </w:r>
          </w:p>
        </w:tc>
        <w:tc>
          <w:tcPr>
            <w:tcW w:w="38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Denumirea criteriului/cerinței</w:t>
            </w:r>
          </w:p>
        </w:tc>
        <w:tc>
          <w:tcPr>
            <w:tcW w:w="37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kern w:val="0"/>
                <w:szCs w:val="24"/>
                <w:lang w:val="en-US" w:bidi="ar-SA"/>
              </w:rPr>
              <w:t>Mod de demonstrare a îndeplini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kern w:val="0"/>
                <w:szCs w:val="24"/>
                <w:lang w:val="en-US" w:bidi="ar-SA"/>
              </w:rPr>
              <w:t>Criteriului/cerinței</w:t>
            </w:r>
          </w:p>
        </w:tc>
        <w:tc>
          <w:tcPr>
            <w:tcW w:w="1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Nivelul minim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.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Dovada înregistrării persoanei juridice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- copie, cu ştampila şi semnătura Participantului;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2.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Formularul ofertei completată în conformitate cu Formularul (F 3.1)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3.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4.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Da</w:t>
            </w:r>
          </w:p>
        </w:tc>
      </w:tr>
      <w:tr>
        <w:trPr>
          <w:trHeight w:val="1323" w:hRule="atLeast"/>
        </w:trPr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5.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6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- în original sau copie cu ştampila şi semnătura Participantului;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7.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8.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ertificat de conformitate/inofensivitate/igienic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9.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utorizaţie sanitară-veterinară de funcţionare al transportului auto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- eliberată de organul abilitat, copie confirmată prin semnătura și ștampila Participantului;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0.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lang w:bidi="ar-SA"/>
              </w:rPr>
              <w:t>Ultimul raport financiar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- original (copie) confirmată cu semnătura şi ştampila </w:t>
            </w:r>
            <w:r>
              <w:rPr>
                <w:kern w:val="0"/>
                <w:szCs w:val="24"/>
                <w:lang w:val="en-US" w:bidi="ar-SA"/>
              </w:rPr>
              <w:t>Participantului;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1.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Autorizaţie sanitară de funcţionare sau contractul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- copie confirmată prin semnătura și ștampila </w:t>
            </w:r>
            <w:r>
              <w:rPr>
                <w:kern w:val="0"/>
                <w:szCs w:val="24"/>
                <w:lang w:val="en-US" w:bidi="ar-SA"/>
              </w:rPr>
              <w:t>Participantului;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2.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ertificat de conformitate/inofensivitate/igienic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-eliberat de Organismul Național de verificare a conformității produselor-copie confirmată prin semnătură și ștampilă Participantului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specificații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 conform platformei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4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Garanția pentru ofertă: Oferta trebuie să fie  însoțită de garanție pentru ofertă în valoare de 1% în formă de 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de bună execuție: 5% din valoarea contractului cu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Valoarea estimativă a achiziției , fără TVA, lei:  59700,00 </w:t>
      </w:r>
      <w:bookmarkStart w:id="0" w:name="_GoBack"/>
      <w:bookmarkEnd w:id="0"/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Elena Ermurachi</w:t>
      </w:r>
      <w:r>
        <w:rPr>
          <w:b/>
          <w:sz w:val="24"/>
          <w:szCs w:val="24"/>
          <w:lang w:val="en-US"/>
        </w:rPr>
        <w:t xml:space="preserve">                            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Ex: Anatolie Chirinciuc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: 022350860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9964d5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944589-6A4B-43F1-8556-594641F5A6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952</Words>
  <Characters>5428</Characters>
  <CharactersWithSpaces>6368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к</cp:lastModifiedBy>
  <cp:lastPrinted>2018-11-08T11:30:00Z</cp:lastPrinted>
  <dcterms:modified xsi:type="dcterms:W3CDTF">2018-11-08T11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