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lang w:val="ro-MD"/>
        </w:rPr>
        <w:t xml:space="preserve">lucrărilor </w:t>
      </w:r>
      <w:r>
        <w:rPr>
          <w:b/>
        </w:rPr>
        <w:t>de reparație periodică a drumului R3 Chișinău-Hîncești-Cimișlia-Basarabeasca-frontiera cu Ucraina, km 7,82-8,72; km 9,3-11,0</w:t>
      </w:r>
      <w:r>
        <w:rPr>
          <w:bCs/>
          <w:lang w:val="ro-MD"/>
        </w:rPr>
        <w:t xml:space="preserve"> </w:t>
      </w:r>
      <w:r>
        <w:rPr>
          <w:b/>
          <w:lang w:val="ro-MD" w:eastAsia="ru-RU"/>
        </w:rPr>
        <w:t xml:space="preserve"> 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ocds-b3wdp1-MD-1631778039949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42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Lucrări de reparație periodică a drumului R3 Chișinău-Hîncești-Cimișlia-Basarabeasca-frontiera cu Ucraina, km 7,82-8,72; km 9,3-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282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 282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5 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eastAsia="zh-CN" w:bidi="ar-SA"/>
              </w:rPr>
              <w:t xml:space="preserve">minim valoarea </w:t>
            </w:r>
            <w:r>
              <w:rPr>
                <w:kern w:val="0"/>
                <w:lang w:val="en-US" w:eastAsia="zh-CN" w:bidi="ar-SA"/>
              </w:rPr>
              <w:t>8 282 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eastAsia="zh-CN" w:bidi="ar-SA"/>
              </w:rPr>
              <w:t xml:space="preserve">minim valoare </w:t>
            </w:r>
            <w:r>
              <w:rPr>
                <w:kern w:val="0"/>
                <w:lang w:val="en-US" w:eastAsia="zh-CN" w:bidi="ar-SA"/>
              </w:rPr>
              <w:t>8 282 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08.10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5.09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6.09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5667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C14627-42D2-4F7C-BD34-E11B4C142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4</Pages>
  <Words>1308</Words>
  <Characters>7462</Characters>
  <CharactersWithSpaces>875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9-16T07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