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490773726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capitală a blocului administrativ al Stadionului Central, nr: ocds-b3wdp1-MD-164907737263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77372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4-04T13:03:00Z</dcterms:modified>
  <cp:revision>20</cp:revision>
  <dc:subject/>
  <dc:title/>
</cp:coreProperties>
</file>