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roduse petrolie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</w:t>
      </w:r>
      <w:r>
        <w:rPr>
          <w:b/>
          <w:sz w:val="24"/>
          <w:szCs w:val="24"/>
          <w:shd w:fill="FFFF00" w:val="clear"/>
          <w:lang w:val="ro-RO"/>
        </w:rPr>
        <w:t>ație Publ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Î.M. Regia ”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un. Chișinău, str. 27 Martie 1918, nr.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60500912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inforegiaau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Întreprindere municipală cu obiectul principal de activitate: </w:t>
      </w:r>
      <w:r>
        <w:rPr>
          <w:b/>
          <w:sz w:val="24"/>
          <w:szCs w:val="24"/>
          <w:shd w:fill="FFFF00" w:val="clear"/>
          <w:lang w:val="ro-RO"/>
        </w:rPr>
        <w:t>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417"/>
        <w:gridCol w:w="1975"/>
        <w:gridCol w:w="1002"/>
        <w:gridCol w:w="1157"/>
        <w:gridCol w:w="1981"/>
        <w:gridCol w:w="1979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ro-RO"/>
              </w:rPr>
              <w:t>09122000-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color w:val="000000"/>
                <w:lang w:val="ro-RO"/>
              </w:rPr>
              <w:t>Gaz propan-buta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onform parametrilor tehnici din standardele de referință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>SM SR EN 589 - 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300 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0913422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ro-RO"/>
              </w:rPr>
              <w:t>Motorină (în vrac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0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onform parametrilor tehnici din standardele de referință </w:t>
            </w:r>
          </w:p>
          <w:p>
            <w:pPr>
              <w:pStyle w:val="Normal"/>
              <w:widowControl w:val="false"/>
              <w:spacing w:before="240" w:after="240"/>
              <w:jc w:val="center"/>
              <w:rPr/>
            </w:pPr>
            <w:r>
              <w:rPr>
                <w:b/>
                <w:color w:val="000000"/>
                <w:lang w:val="ro-RO"/>
              </w:rPr>
              <w:t>SM EN 590 – 2014, EURO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 000 000,00</w:t>
            </w:r>
          </w:p>
        </w:tc>
      </w:tr>
      <w:tr>
        <w:trPr>
          <w:trHeight w:val="1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3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913422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orin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onform parametrilor tehnici din standardele de referință 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M EN 590 – 2014, EURO 5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Volum receptionat pe baza cartelelor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0 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9132100-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Benzină </w:t>
            </w:r>
            <w:r>
              <w:rPr>
                <w:lang w:val="ro-RO"/>
              </w:rPr>
              <w:t>(</w:t>
            </w:r>
            <w:r>
              <w:rPr>
                <w:sz w:val="16"/>
                <w:szCs w:val="16"/>
                <w:lang w:val="ro-RO"/>
              </w:rPr>
              <w:t>fără plumb)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A-95 (în vrac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5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onform parametrilor tehnici din standardele de referinț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M 226- 2002; EN 2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0 000,00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9132100-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Benzină  </w:t>
            </w:r>
            <w:r>
              <w:rPr>
                <w:sz w:val="16"/>
                <w:szCs w:val="16"/>
                <w:lang w:val="ro-RO"/>
              </w:rPr>
              <w:t>(fără plumb)</w:t>
            </w:r>
            <w:r>
              <w:rPr>
                <w:b/>
                <w:lang w:val="ro-RO"/>
              </w:rPr>
              <w:t xml:space="preserve"> A-95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onform parametrilor tehnici din standardele de referinț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>SM 226- 2002; EN 228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Volum receptionat pe baza cartele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35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 375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entru un singur lot</w:t>
      </w:r>
      <w:r>
        <w:rPr>
          <w:b/>
          <w:sz w:val="24"/>
          <w:szCs w:val="24"/>
          <w:lang w:val="ro-RO"/>
        </w:rPr>
        <w:t>;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toate loturile;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Livrarea va fi efectuată la solicitare în rezervoarele de decantare asigurate de furnizor</w:t>
      </w:r>
      <w:r>
        <w:rPr>
          <w:b/>
          <w:sz w:val="24"/>
          <w:szCs w:val="24"/>
          <w:shd w:fill="FFFF00" w:val="clear"/>
          <w:lang w:val="ro-RO"/>
        </w:rPr>
        <w:t xml:space="preserve">. Rezervorul va fi echipat cu contor standardizat metrologic. </w:t>
      </w:r>
    </w:p>
    <w:p>
      <w:pPr>
        <w:pStyle w:val="Normal"/>
        <w:shd w:val="clear" w:color="auto" w:fill="FFFF00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față de rezervoare: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Rezervorul pentru motorină – minim 15000 L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Rezervorul pentru benzinăA - 92 – minim 7000 L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Rezervorul pentru gaz – minim 10000 L</w:t>
      </w:r>
    </w:p>
    <w:p>
      <w:pPr>
        <w:pStyle w:val="ListParagraph"/>
        <w:shd w:val="clear" w:color="auto" w:fill="FFFF00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firstLine="36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hd w:val="clear" w:color="auto" w:fill="FFFF00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livrare:</w:t>
      </w:r>
    </w:p>
    <w:p>
      <w:pPr>
        <w:pStyle w:val="ListParagraph"/>
        <w:shd w:val="clear" w:color="auto" w:fill="FFFF00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enzină – mun. Chisinău, str. 27 Martie 1918, nr.14;</w:t>
      </w:r>
    </w:p>
    <w:p>
      <w:pPr>
        <w:pStyle w:val="ListParagraph"/>
        <w:shd w:val="clear" w:color="auto" w:fill="FFFF00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orina -  mun. Chisinău, str. 27 Martie 1918, nr.14;</w:t>
      </w:r>
    </w:p>
    <w:p>
      <w:pPr>
        <w:pStyle w:val="ListParagraph"/>
        <w:shd w:val="clear" w:color="auto" w:fill="FFFF00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Gaz propan-butan – mun. Chisinău, str. Uzinelor 205/2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01.01.2021 -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/>
                <w:kern w:val="0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Original. Confirmat prin aplicarea semnaturii si stampilei electron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94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– emis de Agenția Servicii Publice, confirmată prin aplicarea semnăturii electron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– eliberat de banca deţinătoare de cont și ștampilat electronic de către emite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5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– eliberat de Inspectoratul Fiscal (valabilitatea certificatului - conform cerinţelor Inspectoratului Fiscal al Republicii Moldova), 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37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Ultimul raport financia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– confirmată prin semnătură electronic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ţia pentru oferta (Garanția bancar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bidi="ar-SA"/>
              </w:rPr>
              <w:t>Original. Eliberată de bancă deținătoare a contului</w:t>
            </w:r>
            <w:r>
              <w:rPr>
                <w:kern w:val="0"/>
                <w:lang w:val="en-US" w:bidi="ar-SA"/>
              </w:rPr>
              <w:t>, semnat electronic de către emite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tia tehnic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aturii  electronice,</w:t>
            </w:r>
            <w:r>
              <w:rPr>
                <w:iCs/>
                <w:color w:val="000000" w:themeColor="text1"/>
                <w:kern w:val="0"/>
                <w:lang w:val="ro-RO" w:bidi="ar-SA"/>
              </w:rPr>
              <w:t xml:space="preserve"> Formularul(F4.1)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en-US" w:bidi="ar-SA"/>
              </w:rPr>
              <w:t>Specificatia de pre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aturii electronice,</w:t>
            </w:r>
            <w:r>
              <w:rPr>
                <w:iCs/>
                <w:color w:val="000000" w:themeColor="text1"/>
                <w:kern w:val="0"/>
                <w:lang w:val="ro-RO" w:bidi="ar-SA"/>
              </w:rPr>
              <w:t>Formularul(F4.2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calitate a produs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 prin aplicarea semnaturii electronice. Documet care va fi anexat la fiecare livrare cu prezentarea facturii fiscal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de plată: </w:t>
      </w:r>
      <w:r>
        <w:rPr>
          <w:b/>
          <w:sz w:val="24"/>
          <w:szCs w:val="24"/>
          <w:shd w:fill="FFFF00" w:val="clear"/>
          <w:lang w:val="en-US"/>
        </w:rPr>
        <w:t>Plata va fi efectuată săptămînal, în baza facturilor fiscale cu posibilitatea existenței unei creanțe comerciale de maxim 1 000 000 l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cel mai bun raport calitate-preț</w:t>
      </w:r>
      <w:r>
        <w:rPr>
          <w:b/>
          <w:sz w:val="24"/>
          <w:szCs w:val="24"/>
          <w:highlight w:val="yellow"/>
          <w:shd w:fill="FFFF00" w:val="clear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bidi="ar-SA"/>
              </w:rPr>
              <w:t>P</w:t>
            </w:r>
            <w:r>
              <w:rPr>
                <w:b/>
                <w:iCs/>
                <w:kern w:val="0"/>
                <w:lang w:val="ro-RO" w:bidi="ar-SA"/>
              </w:rPr>
              <w:t>uncte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el mai mic preț ( Prețul unitar va fi verificat în conformitate cu art.70, legea nr.131 privind achiziții publice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240" w:after="0"/>
              <w:ind w:right="141" w:hanging="0"/>
              <w:jc w:val="both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Punctajul pentru factorul de evaluare „suma ofertei” se acordă astfel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709" w:leader="none"/>
              </w:tabs>
              <w:spacing w:before="240" w:after="0"/>
              <w:ind w:left="360" w:right="141" w:hanging="0"/>
              <w:jc w:val="both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a) pentru cea mai scăzută dintre suma ofertelor (sumă minimă) se acordă punctajul maxim alocat factorului de evaluare espective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709" w:leader="none"/>
              </w:tabs>
              <w:spacing w:before="240" w:after="0"/>
              <w:ind w:left="360" w:right="141" w:hanging="0"/>
              <w:jc w:val="both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b) pentru altă sumă decât cea prevăzută la lit. a) se acordă punctajul astfel: S(n) = (suma minimă / suma (n) x punctajului maxim alocat).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60                        ( pentru toate loturile)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Punerea la dispoziție de către ofertant a rezervoarelor/modulelor cu contor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(Nu – 0 puncte, Da – 15 puncte).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15( lot 1,2,4)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Soft și echipament, oferit în mod gratuit, privind implimentarea metodelor moderne de evidență și consum al combustibil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(Nu – 0 puncte, Da – 5 puncte).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5( lot 1,2,4)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iscount (% - puncte procentuale) de la prețul de panou din ziua facturării ( pentru lot 3 și 5 )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240" w:after="0"/>
              <w:ind w:right="141" w:hanging="0"/>
              <w:jc w:val="both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Punctajul pentru factorul de evaluare „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Discount de la prețul de panou din ziua facturării</w:t>
            </w: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” se acordă astfel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709" w:leader="none"/>
              </w:tabs>
              <w:spacing w:before="240" w:after="0"/>
              <w:ind w:left="360" w:right="141" w:hanging="0"/>
              <w:jc w:val="both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a) pentru cel mai mare discount (pondere maximă), dintre  oferte, se acordă punctajul maxim alocat factorului de evaluare respectiv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 xml:space="preserve">        </w:t>
            </w: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 xml:space="preserve">b) pentru altă </w:t>
            </w: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ro-RO" w:bidi="ar-SA"/>
              </w:rPr>
              <w:t xml:space="preserve"> pondere</w:t>
            </w: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 xml:space="preserve"> decât cea prevăzută la lit. a) se acordă punctajul astfel: V(n) = (pondere (n)  / pondere maximă  x punctajului maxim alocat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iscount de la prețul angro din ziua facturării ( pentru lot 1,2 și 4)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240" w:after="0"/>
              <w:ind w:right="141" w:hanging="0"/>
              <w:jc w:val="both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 </w:t>
            </w: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Punctajul pentru factorul de evaluare „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Discount de la prețul de panou din ziua facturării</w:t>
            </w: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” se acordă astfel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709" w:leader="none"/>
              </w:tabs>
              <w:spacing w:before="240" w:after="0"/>
              <w:ind w:left="360" w:right="141" w:hanging="0"/>
              <w:jc w:val="both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a) pentru cel mai mare discount (pondere maximă), dintre  oferte, se acordă punctajul maxim alocat factorului de evaluare respectiv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 xml:space="preserve">        </w:t>
            </w: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 xml:space="preserve">b) pentru altă </w:t>
            </w: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ro-RO" w:bidi="ar-SA"/>
              </w:rPr>
              <w:t xml:space="preserve"> pondere</w:t>
            </w: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 xml:space="preserve"> decât cea prevăzută la lit. a) se acordă punctajul astfel: V(n) = (pondere (n)  / pondere maximă  x punctajului maxim alocat).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20 (lot 1,2,4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35 (lot 3,5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Limba română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 Septembrie – Octo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conform Planului de Achiziții publicat pe pagina oficială ”Autosalubritate.md”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ședinte al grupului de lucru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.M. Regia ”Autosalubritate”:  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  <w:r>
        <w:rPr>
          <w:b/>
          <w:sz w:val="24"/>
          <w:szCs w:val="24"/>
          <w:lang w:val="en-US"/>
        </w:rPr>
        <w:t xml:space="preserve">         Iurie T</w:t>
      </w:r>
      <w:r>
        <w:rPr>
          <w:b/>
          <w:sz w:val="24"/>
          <w:szCs w:val="24"/>
          <w:lang w:val="ro-RO"/>
        </w:rPr>
        <w:t xml:space="preserve">îșcul </w:t>
      </w:r>
      <w:r>
        <w:rPr>
          <w:b/>
          <w:sz w:val="24"/>
          <w:szCs w:val="24"/>
          <w:lang w:val="en-US"/>
        </w:rPr>
        <w:t xml:space="preserve">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C9202C-3E03-4B6C-8753-4CF67DDEA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  <Pages>5</Pages>
  <Words>1536</Words>
  <Characters>8913</Characters>
  <CharactersWithSpaces>10429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iostar</cp:lastModifiedBy>
  <cp:lastPrinted>2020-09-24T08:33:00Z</cp:lastPrinted>
  <dcterms:modified xsi:type="dcterms:W3CDTF">2020-10-05T11:4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