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97"/>
        <w:gridCol w:w="1080"/>
        <w:gridCol w:w="1170"/>
        <w:gridCol w:w="1259"/>
        <w:gridCol w:w="1350"/>
        <w:gridCol w:w="1620"/>
        <w:gridCol w:w="481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ocds-b3wdp1-MD-1613038832017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Servicii de PR și Comunicare in Marea Britanie și alte piețe internaționale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  <w:t xml:space="preserve">Lot 1. </w:t>
            </w:r>
            <w:r>
              <w:rPr>
                <w:bCs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  <w:t>Servicii de PR și Comunicare in Marea Britanie și alte piețe internaționale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Planul Calendaristic de Comunicare  2021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Media comerciale (tra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Omunicări media consumator 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Briefinguri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Parteneriate cu influens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Adaptarea/crearea de conținut / 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Vizite de p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Degustări virtuale pentru 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Elaborare rapo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RO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02-11T1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