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Reconstructia retelei de alim. cu energie electrica 0,4kV cаtre obiectivele cu №cad.0100214.147.04 si 0100214.147.04 a IMSP In-l Oncologiс de pe str.N.Testemitanu,30, mun.Chisinau №177/03/2024-REA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3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ectie de hematologie si chimeoterapie (num.cad.0100214.147.02).  Alimentare cu energie electrice 0,4 kV (mаrcа REAE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e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in depozit cu excavator "draglina" sau "cu o cupa inversa " cu volumul cupei de 0,15 m3: teren de categoria 2 (Разработка грунта в отвал экскаваторами "драглайн" или "с обратной лопатой", ковш вместимостью 0,15 м3, грунт 2 группы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diesel pe pneuri cu o cupa de 0,15 m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8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 (Обр. засыпка вручную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1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, (Teava din PE d=11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3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nzina</w:t>
            </w:r>
            <w:r>
              <w:rPr>
                <w:sz w:val="24"/>
                <w:szCs w:val="24"/>
              </w:rPr>
              <w:t xml:space="preserve"> "АИ-98", "АИ-95" "Экстра", "АИ-9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-009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herestea de esente rasinoase. Grinzi netivite, lungime 2-3,75 m, diferite latimi, grosime 100-125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-0181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polietilena de tensiune joasa, diametrul exterior 1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Imbracaminte din beton asfaltic S=4 м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 (Разборка существующего асфальтобетонного покрытия механизированным способо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presor (7 atm.) 6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 pneumatic 4.0-5.9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atra sparta (щебен (50%) используем вторично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tor mecanic remor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tor pe senile 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 (Резка машиной с алмазными дисками температурных и деформационных швов в износостойком бетоне дорог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isc armat cu segm. diamant crest. larg. d=4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roci tari si foarte tari , pina la 25 kg  la distanta &lt; 10 m (Разработка и перемещение грунта фронтальным погрузчиком 0,5-0,99 м3, на погрузочное расстояние в автомобиль, твердые и очень твердые горные породы, до 25 кг, на расстояние &lt; 10 м,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tor frontal pe senile 0,5 - 0,99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 de 15 km (Вывоз мусора от разборки автосамосвалом на расстояние 15 к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(Слой основания из щебня толщ.0,25м  - новый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(Слой основания из щебня толщ.0,25м  - от разборк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anuala (Покрытие из асфальтобетона с крупным наполнителем, выполненное горячим сопсобом, толщиной 6,0 см, вручную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tura asfaltica preparata la cald cu agregate m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patrat lam.cald lt =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osime de 4,0 cm, cu asternere manuala(Покрытие асфальтобетонное с мелким заполнителем, выполненное горячим способом, толщиной 4,0 см, вручную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tura asfaltica preparata la cald cu agregate maru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bracaminte din beton asfaltic S=4 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Imbracaminte din placi de beton pentru pietoni S=7,0 м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trotuare din dale de beton sau bazalt, montate pe beton (Разборка тротуаров из бетонных плит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atra sparta (щебен (50%) используем вторично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tor mecanic remor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tor pe senile 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roci tari si foarte tari , pina la 25 kg  la distanta &lt; 10 m (Разработка и перемещение грунта фронтальным погрузчиком 0,5-0,99 м3, на погрузочное расстояние в автомобиль, твердые и очень твердые горные породы, до 25 кг, на расстояние &lt; 10 м,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tor frontal pe senile 0,5 - 0,99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 de 15 km (Вывоз мусора от разборки автосамосвалом на расстояние 15 к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(Слой основания из щебня толщ.0,25м  - новый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(Слой основания из щебня толщ.0,25м  - от разборк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10 cm (Устройство покрытия из бетонных тротуарных плиток C8/10 SM SR EN 1339:2010, уложенных на слой сухой цементно-песчаной смеси, в соотношении 1:6, с расшивкой швов цементно-песчаной смесью, насухо, толщиной слоя 10 см - плитка от разборк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M400 saci, (pentru rost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M400 saci, (pentru str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pentru constructii 0,3-0,7 mm (pentru rost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pentru constructii 0,3-0,7 mm (pentru str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pentru taiat plac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bracaminte din placi de beton pentru pietoni S=7,0 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e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constructie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montar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ost de transformare PT-396; S1; F-6; S2; F-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4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PT-396; S1; F-6; S2; F-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Panouri, dulapuri de distributie - cutie de cablu CC-1, 400A (existent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monopolar, curent, pina la 400 A (Separator de sarcinа 3P/400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 (ППНИ35-250/250A, ППНИ35-160/250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ri, dulapuri de distributie - cutie de cablu CC-1, 400A (existen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Сablu si conducato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6 kg (Кабель в траншее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5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6 kg (Кабель в трубах ПЭ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1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pe intreaga lungime, masa 1 m de cablu, pina la: 3 kg (Кабель в здании и в РТ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ПвБбШп-1 4*185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8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ПвБбШп-1 4*185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  (Устройство постел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cablu urmator se va adauga la norma 08-01-142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fiecarui cablu urma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Сablu si conducato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4. Mansoan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24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  4ПКТп(б)-1-150/24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  4ПКТп(б)-1-150/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7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din rasini sintetice (epoxide), pentru cablu cu 3-4 conductori, tensiune pina la 1 kV, sectiunea unui conductor, pina la: 24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4ПCТп(б)-1-150/24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4ПCТп(б)-1-150/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Mansoan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Materiale auxili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2 mm (д=25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tel-carbon calitate normala, marca "ВСт3пс5-1", rotund, diametru 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 (Plat banda din otel 40х5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necalmat 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, marca "5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 cu piuli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01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sip natural pentru mortare de construc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in aluminiu DL-185 д=185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7f50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in aluminiu DL-185 д=185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teriale auxili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ltue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e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mont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Valoare utilaj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EB2 400/3E/50kA/3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225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EB2 400/3E/50kA/3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а BP32-37/3P/40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22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а BP32-37/3P/40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ППНИ35 250/25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334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ППНИ35 160/25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ППНИ35 160/25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334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ППНИ35 160/25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Valoare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e construc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e monta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 utilaj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9:00Z</dcterms:created>
  <dc:creator>admin</dc:creator>
  <dc:description/>
  <cp:keywords/>
  <dc:language>en-US</dc:language>
  <cp:lastModifiedBy>admin</cp:lastModifiedBy>
  <dcterms:modified xsi:type="dcterms:W3CDTF">2024-12-13T09:19:00Z</dcterms:modified>
  <cp:revision>2</cp:revision>
  <dc:subject/>
  <dc:title/>
</cp:coreProperties>
</file>