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569"/>
              <w:gridCol w:w="710"/>
              <w:gridCol w:w="707"/>
              <w:gridCol w:w="994"/>
              <w:gridCol w:w="849"/>
              <w:gridCol w:w="851"/>
              <w:gridCol w:w="850"/>
              <w:gridCol w:w="1676"/>
              <w:gridCol w:w="284"/>
              <w:gridCol w:w="592"/>
              <w:gridCol w:w="1560"/>
              <w:gridCol w:w="524"/>
              <w:gridCol w:w="1034"/>
              <w:gridCol w:w="851"/>
              <w:gridCol w:w="336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Scule manual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4510000-8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2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Set de scule manuale 142 pies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și instalate în termen de 5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Set de chei combinate satinate 26 piese, 6-32 mm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Set de chei combinate cu clichet, cu cap flexibil 8-19 mm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Extractor de rulmenți cu lățime fixă de extrager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Extractor pentru rulmenți, inele dințate, roți dințat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Șurubelniță cu impact cu set de biț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Set chei cu cap deschis scurtate pe lama av. 12 piese, 8-19 mm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Set de șurubelnițe (PH+SL/cruce+vîrf plat) 14 pies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Multimetru digita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2</Pages>
  <Words>230</Words>
  <Characters>1316</Characters>
  <CharactersWithSpaces>154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11-22T09:1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