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la înregistrarea în Registrul de Stat al Dispozitivelor Medicale al Agenției Medicamentului și Dispozitivelor Medical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>Noi, ________________________________________________________________ ne obligăm  să înregistrăm în Registrul de Stat al Dispozitivelor Medicale a Agenției Medicamentului și Dispozitivelor Medicale, bunurile ofertate în cadrul procedurii de achiziței publică nr. ________________ din ______ privind achiziția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_______________________________________________________________________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La solicitarea autorității contractante ne obligăm să prezentăm numărul de înregistrare din Registrul de Stat al Dispozitivelor Medicale a Agenției Medicamentului și Dispozitivelor Medicale, în termen de 15 zile. Ne asumăm riscul respingerii ofertei în caz de neprezentare în termen a numărului de înregistrare la AMDM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4" w:name="_Toc449692096"/>
      <w:bookmarkStart w:id="5" w:name="_Toc449692096_Copy_1"/>
      <w:bookmarkStart w:id="6" w:name="_Toc449692096"/>
      <w:bookmarkStart w:id="7" w:name="_Toc449692096_Copy_1"/>
      <w:bookmarkEnd w:id="6"/>
      <w:bookmarkEnd w:id="7"/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092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5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8-12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