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sistemului de alimentare cu apa a satelor Hasnasenii Noi si Lazo, comuna Hasnasenii Noi, raionul Drochia. Localitatea Hasnasenii No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 Nr. 2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a de pompare deasupra sondei arteziene nr. 4386 din localitatea Hasnasenii Noi. Tehnologia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Valoarea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submersibila, GP 003-39, H=180,0 m, Q=3,0 m3/h, puterea N=3 kw, n=2900 rot/m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2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submersibila, GP 003-39, H=180,0 m, Q=3,0 m3/h, puterea N=3 kw, n=2900 rot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ometru pentru apa rece, D=2''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2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ometru pentru apa rece, D=2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aloarea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a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30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ompei submersibile, pompa submersibila, GP 003-39, H=180,0 m, Q=3,0 m3/h, puterea N=3 kw, n=2900 rot/m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le pe sasiu auto pentru montarea utilajului tehnologic (cu exceptia conductei magistr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8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4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torului de apa a robinetului de concesie ingropat, pe pozitie existenta pe bransamente de otel, avind diametrul de 50 mm. Apometru pentru apa rece, D=2''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a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Conducte si arm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H03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si demontarea instalatiei de foraj hidraulica F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F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spalarea cu apa a forajelor executate cu instalatie FA 20 hidraul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de foraj hidraulic cu circulatie inversa FA 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H2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si dezinfectarea  conductelor din fonta, azbociment, poliesteri, otel-beton., avind diametrul de 50-8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96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oramina 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6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otel negre sau zincate, asamblate prin insurubare, avind diametrul de 2"-2 1/2". (Conducta de refulare din otel, D=2'', PN3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refulare din otel, D=2'', PN3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3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D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e legatura intre coloane, cep, mufa. (Mufa de imbinare, PN3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00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e imbinare, PN3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7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de foraj hidraulic cu circulatie inversa FA 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conductelor din otel  pina la 2", de apa potabila dupa montarea si imbinarea, inaintea receptie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50-100 mm. (Segment de conducta din otel L=0.4m, D=2''- 1 buc., L=0.15 m, D=2'' - 3 buc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gment de conducta din otel L=0.4m, D=2''- 1 buc., L=0.15 m, D=2'' - 3 buc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 S 1125/2 E 51.5A1 1 dxl  5 x 4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2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 pentru protectie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37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o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4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, sulfit tip I, ptr. izolare conducta 80-100 gr/mp-su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562009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ina motor DIESEL-l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3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vertizor de sudura de 14  kw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4-6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. (Vana cu flansa din fonta cu actionare manuala, D=2'', PN=16 ba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43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na din fonta cu actionare manuala, D=2'', PN=16 b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. (Supapa unisens, D=2'', PN=16 ba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unisens, D=2'', PN=16 b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cep, cu trei cai, cu flanse cu presgarnitura,  pentru instalatiile de incalzire centrala, avind diametrul nominal de 15 - 20 mm. (Robinet cu 3 cai pentru manometru, D=15 mm, PN=16 ba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3 cai pentru manometru, D=15 mm, PN=16 b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28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rotunda libera, D=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M 12x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, plate M 1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marsit de 3,0 mm, 25 at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03362004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t concentrat tip G, pra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sudata obisnuita S 10 D=4,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. (Ventuz de aerisire, D=2'', PN=16 ba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uz de aerisire, D=2'', PN=16 b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. (Suport ОГ-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ОГ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miniu de plumb, executate din profile, cu grosimi intre 8 mm si 12 mm inclusiv, cu pensula de min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. (Cot din otel, D=2''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otel, D=2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. (Reductie din otel, D=1 1/4'' x 2''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otel, D=1 1/4'' x 2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. (Teu egal din otel, D=2''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egal din otel, D=2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. (Flansa din otel sudabila, D=2''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sudabila, D=2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fine pentru cazanele de incalzire centrala: hidrometru sau manometru cu robinet de control. (Manometru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00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50-110 mm. (Adaptor flansa PE, D=80/9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ptor flansa PE, D=80/9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ducte si armat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2268" w:right="374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CCAC21-D327-4961-B075-E34A80004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416</Words>
  <Characters>8072</Characters>
  <CharactersWithSpaces>94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1:00Z</dcterms:created>
  <dc:creator>Mariana Virlan</dc:creator>
  <dc:description/>
  <dc:language>en-US</dc:language>
  <cp:lastModifiedBy>User</cp:lastModifiedBy>
  <dcterms:modified xsi:type="dcterms:W3CDTF">2025-01-0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