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ind w:left="45" w:hanging="0"/>
        <w:jc w:val="both"/>
        <w:rPr/>
      </w:pPr>
      <w:r>
        <w:rPr>
          <w:iCs/>
          <w:sz w:val="28"/>
          <w:szCs w:val="28"/>
          <w:u w:val="single"/>
          <w:lang w:val="ro-RO"/>
        </w:rPr>
        <w:t>Cerinţe suplimentare</w:t>
      </w:r>
      <w:r>
        <w:rPr>
          <w:iCs/>
          <w:sz w:val="28"/>
          <w:szCs w:val="28"/>
          <w:lang w:val="ro-RO"/>
        </w:rPr>
        <w:t>: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  <w:lang w:val="ro-RO"/>
        </w:rPr>
        <w:t>1. Participanţii vor prezenta dovada că specialiştii ce vor deservi utilajul sunt instruiţi de producătorul utilajului  respectiv, precum şi dovada că participantul are experienţă în domeniul dat cel puţin 1 an (prin prezentarea copiilor contractelor de deservire);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  <w:lang w:val="ro-RO"/>
        </w:rPr>
        <w:t>2. Deservirea utilajului se va efectua la sediul autorităţii contractante minim 100 ore lunar, la necesitate;</w:t>
      </w:r>
    </w:p>
    <w:p>
      <w:pPr>
        <w:pStyle w:val="Normal"/>
        <w:ind w:right="72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În caz de urgenţă, specialistul se va prezenta la autoritatea contractantă în cel mult 30 mi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Pentru aparatajul radiologic – de prezentat copia paşaportului specializat pentru efectuarea controlului fluxului de raze Roentg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Executorul se obligă 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. Efectuarea lucrărilor de reparaţie tehnică, conform cerinţelor şi instrucţiunilor producătorului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Testarea dispozitivului medical după fiecare intervenţie, conform manualului tehnic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3. Îndeplinirea registrelor de mentenanţă tehnică, jurnalelor de gardă, după fiecare intervenţie la dispozitiv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Instruirea personalului medical şi tehnic cu privire la utilizarea aparatelor, ori de câte ori primesc o solicitare din partea autorităţii contractante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Garanţia lucrărilor executate va fi de 12 luni din data efectuării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6. Staţiunile tehnice  nu vor depăşi mai mult de 1-2 zile calendaristice.  În caz de necesitate a efectuării lucrărilor de complexitate înaltă, termenul poate fi prelungit cu acordul ambelor părţi (verbal sau scris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7. La prezentarea Procesului verbal de prestare a seviciilor, anexat la factura fiscală, vor fi prezente toate semnăturile şefilor de secţie sau asistentei principale din secţia unde s-a deservit şi/sau reparat utilajul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8. Pentru deservirea tehnică a instalaţiei de oxigen, se vor utiliza doar piese de schimb originale, compatibile cu instalaţia existentă, operatorul economic fiind obligat să demonstreze originalitatea acestor piese de schim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În preţul deservirii vor fi inclus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-  lucrări de complicaţie joasă: mentenanţa periodică, mentenanţa corectivă, mentenanţa preventivă şi reparaţii curente a dispozitivelor medi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-  lucrări de complicaţie înaltă: reparaţii cu schimbarea pachetelor electrice şi pieselor costisitoare cu reglarea în ansambl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-  montarea consumabilelor şi pieselor de schimb, ajustare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-  lucrările de profilaxie, conform  manualelor tehnice ale dispozitivelor medic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-  piese de schimb pentru lucrări de complicaţie joasă şi asamblarea lor  şi verificarea parametrilor conform  manualului tehnic.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0:00Z</dcterms:created>
  <dc:creator>User</dc:creator>
  <dc:description/>
  <cp:keywords/>
  <dc:language>en-US</dc:language>
  <cp:lastModifiedBy>User</cp:lastModifiedBy>
  <dcterms:modified xsi:type="dcterms:W3CDTF">2020-03-11T09:12:00Z</dcterms:modified>
  <cp:revision>3</cp:revision>
  <dc:subject/>
  <dc:title>Anexa 2</dc:title>
</cp:coreProperties>
</file>