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UL NR.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720"/>
        <w:gridCol w:w="2070"/>
        <w:gridCol w:w="721"/>
        <w:gridCol w:w="540"/>
        <w:gridCol w:w="4409"/>
        <w:gridCol w:w="1710"/>
      </w:tblGrid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enumire bunuri/servicii/lucrări solicitate</w:t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L*l*h) (mm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ețul în lei</w:t>
            </w:r>
          </w:p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3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fără TVA)</w:t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otul nr.4: BANCHE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ind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42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anchetă de parc cu speteaz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 2000x400x450 mm. Material: picioare laterale - metal, țeavă pătrată min. 40 x 40 mm (culoare neagră), Șezutul - lemn masiv din brad min. 40 x 60 mm (culoare verde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13300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1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Banchetă interioară cu 4 scaune uni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Dimensiuni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Lxlxh):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 1900х400х800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(h șezutul 400, h spetează 400) mm. 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Spătarul și șezutul sunt  fabricate din placaj lăcuit curbat ușor cu grosimea de 8mm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Cadrul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 scaunului este confecționat din  profile pătrate  din metal cu mărimea de 20x20 mm și grosimea de 1,2 mm vopsite în câmp electrostatic și  polimerizat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  <w:t>Placajul 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 este acoperit cu lac acrilic pe bază de apă, non-toxic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tat cu piciorușe antiderapante care protejează pardoseala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Toate piesele scaunului sunt asamblate prin intermediul unor șuruburi cu cap bombat sigure și piulițe ascunse.</w:t>
            </w:r>
          </w:p>
          <w:p>
            <w:pPr>
              <w:pStyle w:val="Normal"/>
              <w:widowControl w:val="false"/>
              <w:ind w:left="33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2f6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4:00Z</dcterms:created>
  <dc:creator>user</dc:creator>
  <dc:description/>
  <dc:language>en-US</dc:language>
  <cp:lastModifiedBy>user</cp:lastModifiedBy>
  <dcterms:modified xsi:type="dcterms:W3CDTF">2020-06-03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