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nexa  nr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documentatia standard nr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in,,____,,    ___________20___</w:t>
      </w:r>
    </w:p>
    <w:p>
      <w:pPr>
        <w:pStyle w:val="Normal"/>
        <w:spacing w:before="0" w:after="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Specificatia de pret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iectul de achiziției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082"/>
        <w:gridCol w:w="1171"/>
        <w:gridCol w:w="1162"/>
        <w:gridCol w:w="1277"/>
        <w:gridCol w:w="1246"/>
        <w:gridCol w:w="1419"/>
        <w:gridCol w:w="1132"/>
        <w:gridCol w:w="1561"/>
        <w:gridCol w:w="1444"/>
      </w:tblGrid>
      <w:tr>
        <w:trPr/>
        <w:tc>
          <w:tcPr>
            <w:tcW w:w="12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1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2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VA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livrare/prestare 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.Crupă de orz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.Crupă de arpacaș slefui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.Crupă de grîu (sfărămîța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.Malai extr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.Crupe de me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.Crupă de arnău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.Orez bob rotund întreg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8.Hrișcă boabe întreg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.Mazăre uscată, șlefuită, întreag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.Fasole uscate, nevătămat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1.Fileu de găină fără os, refriger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2.Pui refrigerat cu fierbere rapidă; refriger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.Pește congel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00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4.Pește sărat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5.Crenvurșt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.Nectar de măr-strugu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7. Nectar de persic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8.Suc de mere limpizi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9.Suc de  rosii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.Magiun din fructe (mere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1.Dulceață de căpșună, vișin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.Roșii în suc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3.Conserve de legume (aperitiv vânătă, ardei dulce, ceapă, roșii și morcov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4.Lecio (ardei dulce cu suc de roșii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5.Pastă de roșii 25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6.Castraveți conservaț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7.Mazăre conservat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.Ouă de găină dietetic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9.Carne înăbușită de porc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.Ulei de floarea soarelui(Rafinat și deodoriza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.Lapte 2,5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6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2.Lapte condens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3.Smîntînă 20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4.Brînză 9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60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5.Chefir 2,5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logram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7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6.Stafide alb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7.Unt țărănesc 82,5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8.Brânză maturată semitare, conținutul de grăsimi  49-60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9.Făină de grî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0.Gri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1.Fulgi de ovăs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2.Pîine din făină de grâ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3.Pâine din făină de secar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4.Pesmeți panificaț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5.Covrigei în asortimen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6.Biscuiți în asortmimen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7.Zefir alb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8.Cicolate în asortiment (producătorautoht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9.Caramele în asortiment (producătorautoht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.Napoletane în asortiment (producătorautoht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1.Paste făinoase (în asortimen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2.Ceai negru cu Frunze de mărime medi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3.Sare iodat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4.Mac alimenta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5.Scorțișoar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56.Vanilie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7.Oțet 9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8.Bicarbonat de sodi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9.Cacao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60.Drojdie presată uscată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1.Mirodenii pentru su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analogic Delica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2.Piper negru în boab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3.Frunze de dafin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.Zahă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5.Borș acr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6.Fasole conservat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4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03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5:00Z</dcterms:created>
  <dc:creator>Svetlana</dc:creator>
  <dc:description/>
  <dc:language>en-US</dc:language>
  <cp:lastModifiedBy>user</cp:lastModifiedBy>
  <dcterms:modified xsi:type="dcterms:W3CDTF">2024-10-28T12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