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ISTA CU CANTITATILE DE LUCRAR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Extinderea sistemului de iluminat din satul Selemet r-ul Cimisli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luminarea PT9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constructi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PT 91 f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03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stilpilor din beton armat pentru suspendarea comuna a conductorilor LEA 0,38, 6-10 kV cu adaosuri duble, cu un singur picior (CB10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de montar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PT 91 f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e metalice, speciale, sudate, pe stilpi, pentru corpuri de iluminat,  (Consola metal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a metalica K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7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AVVG 2х25-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 (Cablu PVS-3x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-pozarea cablu in consol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VS-3x1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de 2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metalic diam.2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СИП-2A 2x2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3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ta metalica 20x0.7x1000 F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 A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ancorare СА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suspensie intermediara ES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stringere ПС-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A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ЕР9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ema pent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 CDR/CN 1S 95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entru cablu СИП 35-95 С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X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impamintare ЗП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2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3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5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  (Dulap de evidenta de tip BZUM -TF-01-0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  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taimer тм-1 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Limitator ОР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releu de timp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PT 91 f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2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3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5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de evidenta de tip BZUM -TF-01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r de conexiune directa In=5-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BA47-29/1/25B (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In-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de timp  тэ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mer Тip 16A L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  40А LC1-D4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mitator ОП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ISTA CU CANTITATILE DE LUCRAR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Extinderea sistemului de iluminat din satul Selemet r-ul Cimisli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luminare PT 310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constructi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PT 310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03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stilpilor din beton armat pentru suspendarea comuna a conductorilor LEA 0,38, 6-10 kV cu adaosuri duble, cu un singur picior (CB10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de montar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PT 310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e metalice, speciale, sudate, pe stilpi, pentru corpuri de iluminat,  (Consola metal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a metalica K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7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AVVG 2х25-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 (Cablu PVS-3x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-pozarea cablu in consol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VS-3x1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de 2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metalic diam.2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СИП-2A 2x2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0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ta metalica 20x0.7x1000 F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 A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ancorare СА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suspensie intermediara ES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stringere ПС-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A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ЕР9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ema pent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 CDR/CN 1S 95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entru cablu СИП 35-95 С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X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impamintare ЗП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2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3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  (Dulap de evidenta de tip BZUM -TF-01-0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  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taimer тм-1 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Limitator ОР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releu de timp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PT 310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2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3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de evidenta de tip BZUM -TF-01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r de conexiune directa In=5-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BA47-29/1/25B (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In-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de timp  тэ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mer Тip 16A L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  40А LC1-D4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mitator ОП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ISTA CU CANTITATILE DE LUCRAR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Extinderea sistemului de iluminat din satul Selemet r-ul Cimisli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luminarea PT8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montar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PT 84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e metalice, speciale, sudate, pe stilpi, pentru corpuri de iluminat,  (Consola metal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a metalica K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7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AVVG 2х25-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 (Cablu PVS-3x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-pozarea cablu in consol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VS-3x1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de 2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metalic diam.2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СИП-2A 2x2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ta metalica 20x0.7x1000 F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 A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ancorare СА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suspensie intermediara ES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stringere ПС-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A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ЕР9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ema pent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 CDR/CN 1S 95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entru cablu СИП 35-95 С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X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impamintare ЗП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2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3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  (Dulap de evidenta de tip BZUM -TF-01-0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  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taimer тм-1 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Limitator ОР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releu de timp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PT 84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2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3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de evidenta de tip BZUM -TF-01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r de conexiune directa In=5-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BA47-29/1/25B (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In-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de timp  тэ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mer Тip 16A L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  40А LC1-D4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mitator ОП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ISTA CU CANTITATILE DE LUCRARI</w:t>
      </w:r>
      <w:bookmarkEnd w:id="0"/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Extinderea sistemului de iluminat din satul Selemet r-ul Cimisli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luminare PT295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constructi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PT 295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03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stilpilor din beton armat pentru suspendarea comuna a conductorilor LEA 0,38, 6-10 kV cu adaosuri duble, cu un singur picior (CB10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de montare (k=1.2, conditii dificile de lucru, ordinul 117 din 03.09.200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manopera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eficient utilaj=1,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PT 295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e metalice, speciale, sudate, pe stilpi, pentru corpuri de iluminat,  (Consola metal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a metalica K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7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AVVG 2х25-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 (Cablu PVS-3x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-pozarea cablu in consol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VS-3x1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de 2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tun metalic diam.21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-04-01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СИП-2A 2x2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nta metalica 20x0.7x1000 F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 A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ancorare СА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suspensie intermediara ES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stringere ПС-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A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ЕР95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ema pent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 CDR/CN 1S 95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entru cablu СИП 35-95 С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X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de impamintare ЗП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 cablu A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instalat in afara cladirilor, LED-2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  (Dulap de evidenta de tip BZUM -TF-01-0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(pupitru) de comanda suspendat, inaltime  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taimer тм-1 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Limitator ОР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nic PG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nic TSU 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releu de timp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PT 295 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LED-25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 de evidenta de tip BZUM -TF-01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r de conexiune directa In=5-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distributie clasa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BA47-29/1/25B (25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In-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de timp  тэ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mer Тip 16A L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toreleu ФР 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  40А LC1-D4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mitator ОПС 1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c0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c010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070</Words>
  <Characters>17503</Characters>
  <CharactersWithSpaces>2053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5:00Z</dcterms:created>
  <dc:creator>user</dc:creator>
  <dc:description/>
  <dc:language>en-US</dc:language>
  <cp:lastModifiedBy>user</cp:lastModifiedBy>
  <dcterms:modified xsi:type="dcterms:W3CDTF">2022-09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