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 w:eastAsia="ru-RU"/>
        </w:rPr>
        <w:t>Echipament informatic și accesorii de birou, cu excepția   mobilierului și a pachetelor software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it-IT" w:eastAsia="ru-RU"/>
        </w:rPr>
        <w:t>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30000000-9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3" w:name="_Toc449692095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7-11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