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49"/>
        <w:gridCol w:w="1025"/>
        <w:gridCol w:w="993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al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oaie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Ţ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Țea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Corni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 w:eastAsia="zh-CN"/>
              </w:rPr>
              <w:t>Bar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B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7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a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matur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me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5 zile</w:t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 zincat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14600000-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ârmă oțel prelucrată termi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04T05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