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mnaziul "Durlesti",  or. Durlesti, str. N. Gribov, 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de reparat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ea pardoselilor reci din placi de beton, marmura, piatra, gresie, placi ceramice, et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ea pardoselilor reci din plinte, scafe turnate pe loc sau prefabric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timplarie din lemn (us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timplarie din lemn (geamur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lambriuri la pereti  din lemn, placaj, PFL, PAS et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i de tencuieli speciale interioare sau exterioare in praf de piatra,  mozaic, et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registrelor de incalzire cu conducte orizontale sau verticale din teava de otel avind 4-7 tevi Radiatoare din ote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tevii negri, pentru instalatii, montate la incalzire centrala prin sudare, la constructii de locuit si social culturale, la legarea aparatelor, a coloanelor de distributie etc. avind diametrul de 3/8" - 3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2.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vane suspendate din panouri prefabricate "Armstrong", inclusiv sistemul-gri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grilelor de ventilatie (la tavane armstrong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3. Per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cu cuart "Betonocontact" intr-un strat, la pereti interioare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 Diferenta in plus sau in miniu  pentru fiecare 1,0 mm (se adauga sau se scade la art. CF50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10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oltar la deschisuri 20*20 mm din aluminiu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chitului pe baza de ipsos "Eurofin" grosime 1,0 mm pe suprafetele  peretilor,  colo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 Grund Tuffuhgpuht sau analog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cu cuart "Gleta" intr-un strat, la pereti si tavane in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inisare manuala decorativa "Fleksodecor" (vopsea hidroizolanta structurata) la suprafete interioare si exterioare intr-un strat peste grundul "Gleta" -Inclusiv si deschisuri la us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4. Pereti desparti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ambriuri la pereti, executate pe santier in cantitati de peste 10 mp din cherestrea de rasinoase, in tablii si frizuri sau lamel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 (aracet, dibluri, suruburi cu cap inecat crestat, cuie, hirt.pt.slef)=1,002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7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ambriuri la pereti, executate pe santier in cantitati de peste 10 mp din profiluri de mase plastice (Обшивка стен, выполненная на стройплощадке,  площадью более 10 м2, из пластмассового профиля)-PARCHET LAMINAT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 (aracet, dibluri, suruburi cu cap inecat crestat, cuie, hirt.pt.slef)=1,002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baghetelor la lambriuri din mase plastice (Установка реек на обшивку из пластмассы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bluri din metal fixate in ziduri din beton arm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5. Pardosel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 din amestec de autonivelare "Savana" sau analog: grosime 20 m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 (polistiren expandat pentru rosturi de deformatie, cirpe, martori)=1,006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la pardose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rdoseli din placi de gresie ceramica inclusiv stratul suport din mortar adeziv, executate pe suprafete: egale sau mai mici de 16 m2 -Portelonat, 10 mm grosime, CU DEMENSIUNI 60*60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inte orizontale cu  inaltimea maxima de 15 cm la pereti  din gresie ceramica fixate cu  mortar de ciment M 100-T, inclusiv curatarea si spalarea cu apa,  in incaperi cu suprafete mai mici sau egale cu  16 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aschetarea parchetului de stejar sau fag, executata mecanizat, cu discuri abraziv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1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inisarea - prin ceruirea si  lustruire - a plint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1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inisarea - prin ceruirea si  lustruire - cu PALUX sau lac de parchet in doua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6. Timplar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 ferestrelor din PVC: oscilobatante (pliante, swing-out)  cu suprafata golului sub 2 m2 intr-un canat-GEAM PENTRU DESERVIREA BUCAT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si confectionate din PVC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1.7. Retele de incalzire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adiatoare din BIMETAL corpul de radiator 10 sectii h=3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lemente de sustinere pentru corpuri de incalzire, montat pe zid de caramida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robinetilor de aerisire cu ventil, cu cheie mobila cu dn=3/4"-Maievsk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obinet cu ventil cu dublu reglaj (tur sau retur) pentru instalatii de incalzire central, avind diametrul nominal de 3/4" -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sau intercalarea pe conducte a fitingurilor, la conductele existente de incalzire centrala (mufa, niplu, cot, teu, dop, reductii, racord olandez, etc), cu diametrul pina la 1" set pentru radiat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polietilena armata de inalta densitate sau polipropilena armata sau nearmata, montata in coloane la  instalatii de incalzire centrala, avind diametrul exterior de 25,0 mm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a de racordare (fiting), cu 2 imbinari, din polipropilena imbinate prin polifusiune cu teava din polipropilena armata, avind diametrul exterior de 25,0 mm-Racord olandez d=25x3/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a de racordare (fiting), cu 2 imbinari, din polipropilena imbinate prin polifusiune cu teava din polipropilena armata, avind diametrul exterior de 25,0 mm-Trecere d=25x3/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a de racordare (fiting), cu 2 imbinari, din polipropilena imbinate prin polifusiune cu teava din polipropilena armata, avind diametrul exterior de 25,0 mm-Cot d=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a de racordare (fiting), cu 2 imbinari, din polipropilena imbinate prin polifusiune cu teava din polipropilena armata, avind diametrul exterior de 25,0 mm-Mufa d=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a de racordare (fiting), cu 3 imbinari, din polipropilena imbinate prin polifusiune cu teava din polipropilena armata, avind diametrul exterior de 25,0 mmTeu d=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obinet de trecere sau de retinere cu mufe pentru instalatii de incalzire central, avind diametrul nominal de 1/2" -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obinet de aerisire cu cheie mobila pentru instalatii de incalzire centrala, avind diametrul nominal de 1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ntru fixarea conductelor din otel pentru instalatia de incalzire centrala sau gaze, montata prin dibluri pina la 1" inclusiv,  pe dibluri cu expandare, pe zid de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strapungerilor pentru conducte sau tiranti in pereti din piatra sau beton armat de 16 -25 c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orarea mecanica a gaurilor cu diametrul de 5 cm, in elementele de beton, avind grosimea de 30 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tarea golurilor in pereti, cu mortar de ciment-var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usonarea conductelor de otel , pentru instalatia de incalzire, in vederea desfiintarii sau reparatiilor cu diametrul de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fectuarea probei de etanseitate la presiune a  conductelor de alimentare a aparatelor de incalzire (aeroterme, termoconvectoare, covectoare de plinta, etc.) avind diametrul de 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: sol (pamint) cu bolovani, cu pie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le electr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Lucrarile electr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 de corpuri de iluminat orice tip, inclisiv tijele si globu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aparatelor electrice pentru curent tari : unipolare (intrerupatoare, comutatoare, prize pentru desfiintare sau inlocuire, buton pentru actionare de la distant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cablurilor electrice din cupru sau aluminiu, cu izolatie si manta din PVC, pentru tensiuni de 3,5/6 kV, avind sectiunea de 3x25 m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tablourilor electrice: metalic din panou, dulap, celula, pupit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Intrerupator iluminat 1 clap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doane din cupru, cu izolatie din PVC, in executie mijlocie, pentru tensiuni de 300/500 V, simbol MYYM, montate aparent, avind sectiunea 3x1,5  mmp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banda izol., ipsos etc.) din val. mater.explicitat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tubului flexibil izolant, usor, cu invelis flexibil din material plactic (IPFY), avind diametrul 16-25 m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suruburi, ipsos, carton etc.) din valoarea materialelor explicitat=1,1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p de iluminat-Panel LED SMD486060C 48 W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banda izol., dibluri, etc.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tablourilor de distributie format panou, dulap, celula sau pupitru, gata echipate, avind greutatea pina la 150 kg ( Costul Tablou electric, gata echipat se include in cap. 3-Utilaj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vaselina, grund, etc.) din val. mat. explicitate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interupatoarelor unipolare sau bipolare de 10-25 A, de constructie normala, impermeabile sau etanse in carcasa de aminoplast, bachelita, metalica sau portelan, montate ingropat sau aparent pe dibluri din lemn sau plastic, racordate la conductori de cupru sau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blou electric sau celula gata echip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7:41:00Z</dcterms:created>
  <dc:creator>Пользователь Windows</dc:creator>
  <dc:description/>
  <dc:language>en-US</dc:language>
  <cp:lastModifiedBy>Пользователь Windows</cp:lastModifiedBy>
  <dcterms:modified xsi:type="dcterms:W3CDTF">2022-04-03T17:41:00Z</dcterms:modified>
  <cp:revision>2</cp:revision>
  <dc:subject/>
  <dc:title/>
</cp:coreProperties>
</file>