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aiet de Sarcini</w:t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ateriile trebue sa fie fabricate dupa tehnologia AGM, să nu necesite intreținere pe intreaga durată de utilizare. Durata de viața a bateriilor – 3-5 ani.  Bateriile urmează să fie produse în anul 2020.</w:t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ateriile  trebuie să corespunda următoarelor cerinte:</w:t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14"/>
        <w:numPr>
          <w:ilvl w:val="0"/>
          <w:numId w:val="1"/>
        </w:numPr>
        <w:spacing w:lineRule="atLeast" w:line="100" w:before="0" w:after="0"/>
        <w:ind w:left="-426" w:right="113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i-FI"/>
        </w:rPr>
        <w:t xml:space="preserve">Baterii 12v/5 Ah pentru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UPS Eaton9SX 5000, APC SMART UPS 2200VA, UPS Eaton 9155 (5kVA)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3"/>
        <w:gridCol w:w="6944"/>
      </w:tblGrid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Descrierea cerint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Parametrii solicitaţi</w:t>
            </w:r>
          </w:p>
        </w:tc>
      </w:tr>
      <w:tr>
        <w:trPr>
          <w:trHeight w:val="3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Tensiunea nominal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12V (6 celule in bloc)</w:t>
            </w:r>
          </w:p>
        </w:tc>
      </w:tr>
      <w:tr>
        <w:trPr>
          <w:trHeight w:val="88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Capacitatea nom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l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zh-CN"/>
              </w:rPr>
              <w:t>Min. 27W @15 min, descarcare pina la tensiunea de 1.67V pe celula</w:t>
            </w:r>
          </w:p>
        </w:tc>
      </w:tr>
      <w:tr>
        <w:trPr>
          <w:trHeight w:val="77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Greutate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zh-CN"/>
              </w:rPr>
              <w:t xml:space="preserve">Min.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1.97 Kg</w:t>
            </w:r>
          </w:p>
        </w:tc>
      </w:tr>
      <w:tr>
        <w:trPr>
          <w:trHeight w:val="92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Curentul maximal de descarcar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zh-CN"/>
              </w:rPr>
              <w:t xml:space="preserve">Min.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130A (5sec)</w:t>
            </w:r>
          </w:p>
        </w:tc>
      </w:tr>
      <w:tr>
        <w:trPr>
          <w:trHeight w:val="78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Curentul de scurt circui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zh-CN"/>
              </w:rPr>
              <w:t xml:space="preserve">Min.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424A</w:t>
            </w:r>
          </w:p>
        </w:tc>
      </w:tr>
      <w:tr>
        <w:trPr>
          <w:trHeight w:val="77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Curenul maxim de incarcar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2.7A</w:t>
            </w:r>
          </w:p>
        </w:tc>
      </w:tr>
      <w:tr>
        <w:trPr>
          <w:trHeight w:val="92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Tipul c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onectorulu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F2</w:t>
            </w:r>
          </w:p>
        </w:tc>
      </w:tr>
      <w:tr>
        <w:trPr>
          <w:trHeight w:val="123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Dimensiuni acumula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zh-CN"/>
              </w:rPr>
              <w:t>Lungimea  90.0mm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zh-CN"/>
              </w:rPr>
              <w:t>Latimea 70.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zh-CN"/>
              </w:rPr>
              <w:t>Inaltimea (W) - 106.1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zh-CN"/>
              </w:rPr>
            </w:r>
          </w:p>
        </w:tc>
      </w:tr>
      <w:tr>
        <w:trPr>
          <w:trHeight w:val="57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zh-CN"/>
              </w:rPr>
              <w:t>Cantitate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i-FI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i-FI" w:eastAsia="zh-CN"/>
              </w:rPr>
              <w:t>1716 buc.</w:t>
            </w:r>
          </w:p>
        </w:tc>
      </w:tr>
    </w:tbl>
    <w:p>
      <w:pPr>
        <w:pStyle w:val="NoSpacing"/>
        <w:ind w:left="113" w:right="113" w:hanging="0"/>
        <w:rPr>
          <w:rFonts w:ascii="Times New Roman" w:hAnsi="Times New Roman" w:eastAsia="SimSun" w:cs="Times New Roman"/>
          <w:color w:val="FF0000"/>
          <w:sz w:val="28"/>
          <w:szCs w:val="28"/>
          <w:lang w:val="ro-RO"/>
        </w:rPr>
      </w:pPr>
      <w:r>
        <w:rPr>
          <w:rFonts w:eastAsia="SimSun"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Spacing"/>
        <w:numPr>
          <w:ilvl w:val="0"/>
          <w:numId w:val="1"/>
        </w:numPr>
        <w:ind w:left="-284" w:right="113" w:hanging="283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i-FI"/>
        </w:rPr>
        <w:t xml:space="preserve">Bateri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12v/7 Ah pentru UPS Eaton 9155 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o-RO"/>
        </w:rPr>
        <w:t>10kVA UPS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)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3"/>
        <w:gridCol w:w="6944"/>
      </w:tblGrid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Descrierea cerint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Parametrii solicitaţi</w:t>
            </w:r>
          </w:p>
        </w:tc>
      </w:tr>
      <w:tr>
        <w:trPr>
          <w:trHeight w:val="38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Tensiunea nominal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12V (6 celule in bloc)</w:t>
            </w:r>
          </w:p>
        </w:tc>
      </w:tr>
      <w:tr>
        <w:trPr>
          <w:trHeight w:val="8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Capacitatea nom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l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zh-CN"/>
              </w:rPr>
              <w:t>Min. 8Ah  @20 Ore,  descarcare pina la tensiunea de 1.8V pe celula</w:t>
            </w:r>
          </w:p>
        </w:tc>
      </w:tr>
      <w:tr>
        <w:trPr>
          <w:trHeight w:val="59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Greutate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Min. 2.4 Kg</w:t>
            </w:r>
          </w:p>
        </w:tc>
      </w:tr>
      <w:tr>
        <w:trPr>
          <w:trHeight w:val="59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urentul maximal de descarcar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 w:eastAsia="zh-CN"/>
              </w:rPr>
              <w:t xml:space="preserve">Min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0A (5sec)</w:t>
            </w:r>
          </w:p>
        </w:tc>
      </w:tr>
      <w:tr>
        <w:trPr>
          <w:trHeight w:val="58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urentul de scurt circui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Min. 275A</w:t>
            </w:r>
          </w:p>
        </w:tc>
      </w:tr>
      <w:tr>
        <w:trPr>
          <w:trHeight w:val="58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Curenul maxim de incarcar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2.2A</w:t>
            </w:r>
          </w:p>
        </w:tc>
      </w:tr>
      <w:tr>
        <w:trPr>
          <w:trHeight w:val="59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Tipul conectorulu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F2</w:t>
            </w:r>
          </w:p>
        </w:tc>
      </w:tr>
      <w:tr>
        <w:trPr>
          <w:trHeight w:val="115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Dimensiuni acumula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zh-CN"/>
              </w:rPr>
              <w:t>Lungimea  150.9mm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zh-CN"/>
              </w:rPr>
              <w:t>Latimea 64.8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zh-CN"/>
              </w:rPr>
              <w:t>Inaltimea (W) - 98.6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zh-CN"/>
              </w:rPr>
            </w:r>
          </w:p>
        </w:tc>
      </w:tr>
      <w:tr>
        <w:trPr>
          <w:trHeight w:val="51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zh-CN"/>
              </w:rPr>
              <w:t>Cantitate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i-FI" w:eastAsia="zh-CN"/>
              </w:rPr>
              <w:t>96 buc.</w:t>
            </w:r>
          </w:p>
        </w:tc>
      </w:tr>
    </w:tbl>
    <w:p>
      <w:pPr>
        <w:pStyle w:val="Style14"/>
        <w:spacing w:lineRule="atLeast" w:line="100" w:before="0" w:after="0"/>
        <w:ind w:left="218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numPr>
          <w:ilvl w:val="0"/>
          <w:numId w:val="1"/>
        </w:numPr>
        <w:ind w:left="-284" w:right="113" w:hanging="283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i-FI"/>
        </w:rPr>
        <w:t>Baterii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12v/9 Ah. Pentru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UPS Eaton 9130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3"/>
        <w:gridCol w:w="6944"/>
      </w:tblGrid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Descrierea cerint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Parametrii solicitaţi</w:t>
            </w:r>
          </w:p>
        </w:tc>
      </w:tr>
      <w:tr>
        <w:trPr>
          <w:trHeight w:val="32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Tensiunea nominal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12V (6 celule in bloc)</w:t>
            </w:r>
          </w:p>
        </w:tc>
      </w:tr>
      <w:tr>
        <w:trPr>
          <w:trHeight w:val="86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zh-CN"/>
              </w:rPr>
              <w:t>Capacitatea nom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l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zh-CN"/>
              </w:rPr>
              <w:t>Min. 34W @15min, descarcare pina la tensiunea de 1.67V pe celula</w:t>
            </w:r>
          </w:p>
        </w:tc>
      </w:tr>
      <w:tr>
        <w:trPr>
          <w:trHeight w:val="45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Greutate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Min. 2.5 Kg</w:t>
            </w:r>
          </w:p>
        </w:tc>
      </w:tr>
      <w:tr>
        <w:trPr>
          <w:trHeight w:val="46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urentul maximal de descarcar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zh-CN"/>
              </w:rPr>
              <w:t xml:space="preserve">Min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0A (5sec)</w:t>
            </w:r>
          </w:p>
        </w:tc>
      </w:tr>
      <w:tr>
        <w:trPr>
          <w:trHeight w:val="45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urentul de scurt circui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Min. 349A</w:t>
            </w:r>
          </w:p>
        </w:tc>
      </w:tr>
      <w:tr>
        <w:trPr>
          <w:trHeight w:val="59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Curenul maxim de incarcar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3.4A</w:t>
            </w:r>
          </w:p>
        </w:tc>
      </w:tr>
      <w:tr>
        <w:trPr>
          <w:trHeight w:val="88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Tipul conectorulu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F2</w:t>
            </w:r>
          </w:p>
        </w:tc>
      </w:tr>
      <w:tr>
        <w:trPr>
          <w:trHeight w:val="11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zh-CN"/>
              </w:rPr>
              <w:t>Dimensiuni acumula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zh-CN"/>
              </w:rPr>
              <w:t>Lungimea  150.9mm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zh-CN"/>
              </w:rPr>
              <w:t>Latimea 64.8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zh-CN"/>
              </w:rPr>
              <w:t>Inaltimea (W) - 98.6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zh-CN"/>
              </w:rPr>
            </w:r>
          </w:p>
        </w:tc>
      </w:tr>
      <w:tr>
        <w:trPr>
          <w:trHeight w:val="78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zh-CN"/>
              </w:rPr>
              <w:t>Cantitate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i-FI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i-FI" w:eastAsia="zh-CN"/>
              </w:rPr>
              <w:t>858 buc.</w:t>
            </w:r>
          </w:p>
        </w:tc>
      </w:tr>
    </w:tbl>
    <w:p>
      <w:pPr>
        <w:pStyle w:val="Style14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/>
      </w:r>
    </w:p>
    <w:sectPr>
      <w:type w:val="nextPage"/>
      <w:pgSz w:w="12240" w:h="15840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802"/>
    <w:pPr>
      <w:widowControl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c23802"/>
    <w:pPr>
      <w:widowControl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4" w:customStyle="1">
    <w:name w:val="Базовый"/>
    <w:qFormat/>
    <w:rsid w:val="00c23802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877a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77a6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877a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64</Words>
  <Characters>1536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6:00Z</dcterms:created>
  <dc:creator>DSMT-1</dc:creator>
  <dc:description/>
  <dc:language>en-US</dc:language>
  <cp:lastModifiedBy>Sergiu Iovu</cp:lastModifiedBy>
  <dcterms:modified xsi:type="dcterms:W3CDTF">2020-07-02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