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151</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0</Characters>
  <CharactersWithSpaces>790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5-21T08: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