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otul 6 – Diverse produse alimentare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zahar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achet 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g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n sfeclă de zahă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, 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ulei de floarea soare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inat, filtrat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telii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-1l –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lit.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re 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1kg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lu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re gen.neio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45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1kg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re de lami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0,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 20g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iper NEGRU ma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 -  20g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ani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 2gr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TIE -0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 -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frunza de dal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,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ungă -20G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pe lu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drojdie ume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ambalată-50gr - calit.supe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nu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ro-RO"/>
              </w:rPr>
              <w:t>0,5kg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- cal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2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pungă-200gr - calit.sup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485,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Lora</dc:creator>
  <dc:description/>
  <dc:language>en-US</dc:language>
  <cp:lastModifiedBy>Lora</cp:lastModifiedBy>
  <dcterms:modified xsi:type="dcterms:W3CDTF">2021-12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