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902"/>
        <w:gridCol w:w="4100"/>
        <w:gridCol w:w="1853"/>
        <w:gridCol w:w="2978"/>
        <w:gridCol w:w="5528"/>
        <w:gridCol w:w="305"/>
        <w:gridCol w:w="140"/>
      </w:tblGrid>
      <w:tr>
        <w:trPr/>
        <w:tc>
          <w:tcPr>
            <w:tcW w:w="15806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ţii tehnice (F4.1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/>
              </w:rPr>
              <w:t>[Acest tabel va fi completat de către ofertant în coloana 4, iar de către autoritatea contractantă – în coloanele 1, 2, 3, 5]</w:t>
            </w:r>
          </w:p>
        </w:tc>
      </w:tr>
      <w:tr>
        <w:trPr/>
        <w:tc>
          <w:tcPr>
            <w:tcW w:w="15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ărul procedurii de achiziţie______________din_________</w:t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firstLine="115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Denumirea procedurii de achiziţie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rvicii de deservire  tehnic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MO" w:eastAsia="ru-RU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și mentenanță a  sistemului de semnalizare pază și detectare-alarmare a incendiilor,    satul Sănătăuca, raionul Florești</w:t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serviciilor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rea tehnică deplină solicitată de către autoritatea contractant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rea tehnică deplină propusă de către ofertan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tandarde de referinţă</w:t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503241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ervicii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Cs w:val="24"/>
                <w:lang w:eastAsia="ro-RO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rvicii de deservire  tehnic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MO" w:eastAsia="ru-RU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și mentenanță a  sistemului de semnalizare pază și detectare-alarmare a incendiilor, satul Sănătăuca, raionul Florești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color w:val="FF0000"/>
                <w:sz w:val="24"/>
                <w:szCs w:val="24"/>
                <w:lang w:val="ro-M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US" w:eastAsia="ro-RO"/>
              </w:rPr>
              <w:t xml:space="preserve">Conform Anexei 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MO" w:eastAsia="ro-RO"/>
              </w:rPr>
              <w:t>la Anunțul de participar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val="en-US" w:eastAsia="ro-RO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Cs w:val="24"/>
                <w:lang w:val="en-US" w:eastAsia="ro-RO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 xml:space="preserve">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Semnat: __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ele, Prenumele: 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Ofertantul: 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Adresa: ______________________________________</w:t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pPr w:vertAnchor="text" w:horzAnchor="margin" w:tblpXSpec="center" w:leftFromText="180" w:rightFromText="180" w:tblpY="146"/>
        <w:tblW w:w="1373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830"/>
        <w:gridCol w:w="2592"/>
        <w:gridCol w:w="988"/>
        <w:gridCol w:w="846"/>
        <w:gridCol w:w="732"/>
        <w:gridCol w:w="731"/>
        <w:gridCol w:w="677"/>
        <w:gridCol w:w="851"/>
        <w:gridCol w:w="2448"/>
        <w:gridCol w:w="3035"/>
      </w:tblGrid>
      <w:tr>
        <w:trPr>
          <w:trHeight w:val="65" w:hRule="atLeast"/>
        </w:trPr>
        <w:tc>
          <w:tcPr>
            <w:tcW w:w="13730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M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ro-M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ro-RO"/>
              </w:rPr>
              <w:t>[Acest tabel va fi completat de către ofertant în coloanele 5, 6, 7, 8, iar de către autoritatea contractantă – în coloanele 1, 2, 3, 4, 9, 10]</w:t>
            </w:r>
          </w:p>
        </w:tc>
      </w:tr>
      <w:tr>
        <w:trPr/>
        <w:tc>
          <w:tcPr>
            <w:tcW w:w="1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ărul procedurii de achiziţie______________din_________</w:t>
            </w:r>
          </w:p>
        </w:tc>
      </w:tr>
      <w:tr>
        <w:trPr/>
        <w:tc>
          <w:tcPr>
            <w:tcW w:w="1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Denumirea procedurii de achiziţie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rvicii de deservire  tehnic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MO" w:eastAsia="ru-RU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și mentenanță a  sistemului de semnalizare pază și detectare-alarmare a incendiilor, satul Sănătăuca, raionul Florești</w:t>
            </w:r>
          </w:p>
        </w:tc>
      </w:tr>
      <w:tr>
        <w:trPr/>
        <w:tc>
          <w:tcPr>
            <w:tcW w:w="13730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serviciilor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Unitatea de măsur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nti-tate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eţ unitar (fără TVA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eţ unitar (cu TVA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ma fără T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ma cu TV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ermenul de Livrare/ prestare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lasificaţie bugetară (IBAN)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503241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ervicii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Cs w:val="24"/>
                <w:lang w:eastAsia="ro-RO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rvicii de deservire  tehnic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MO" w:eastAsia="ru-RU"/>
              </w:rPr>
              <w:t>ă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 și mentenanță a  sistemului de semnalizare pază și detectare-alarmare a incendiilor, satul Sănătăuca, raionul Florești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---</w:t>
            </w:r>
            <w:bookmarkStart w:id="0" w:name="_GoBack_Copy_1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--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Prestarea serviciilor se va asigura pe parcursul anului 2021 și conform Anexei la Anunțul de participare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MD97VI000002224212555MDL</w:t>
            </w:r>
          </w:p>
        </w:tc>
      </w:tr>
      <w:tr>
        <w:trPr>
          <w:trHeight w:val="47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Cs w:val="24"/>
                <w:lang w:val="en-US" w:eastAsia="ro-RO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30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Semnat: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ele, Prenumele: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Ofertantul: 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Adresa: _______________________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7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d27b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8:00Z</dcterms:created>
  <dc:creator>Pisari Mariana Gheorghe</dc:creator>
  <dc:description/>
  <dc:language>en-US</dc:language>
  <cp:lastModifiedBy>Botnaru</cp:lastModifiedBy>
  <dcterms:modified xsi:type="dcterms:W3CDTF">2020-11-30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