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44</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1815</Words>
  <Characters>67349</Characters>
  <CharactersWithSpaces>7900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6-16T07: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