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  <w:t>la Documentația standard nr.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  <w:t>din ____ 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,Reagenți și consumabile pentru echipamentul de tip închis pentru laborator IMSP cs Hîncești pe anul 2024.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al IMSP CS Hînceșt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h-CN"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hincesti.achiziti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3"/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0"/>
        <w:gridCol w:w="2269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336966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Lot.1Reaghenți și consumabile tip închis.AHD Mindray BC-5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/>
              <w:spacing w:lineRule="auto" w:line="240" w:before="120" w:after="0"/>
              <w:ind w:right="-10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right="-106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-52 D Diulent.    Unitatea de măsură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4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ru-RU"/>
              </w:rPr>
              <w:t>Ambalaj 20,001 Marca CE Termenul de valabilitate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ru-RU"/>
              </w:rPr>
              <w:t xml:space="preserve"> luni Compatibil cu analizatorul hematologic automat Mindray BC 515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6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M-52 LH Lyse.unitatea de măsură-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  <w:t>160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ru-RU"/>
              </w:rPr>
              <w:t>Ambalaj 500 ml Marca CE Termenul de valabilitate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ru-RU"/>
              </w:rPr>
              <w:t xml:space="preserve"> luni.Compatibil cu analizatorul hematologic automat Mindray BC 5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487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M-52 LH Lyse.unitatea de măsură-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32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100 ml Marca CE Termenul de valabilitate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 xml:space="preserve"> luni Compatibil cu analizatorul hematologic automat Mindray BC 5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7344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M-68 Probe Clanser.unitate de măsură-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8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50 ml Marca CE Termenul de valabilitate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 xml:space="preserve"> luni.Compatibil cu analizatorul hematologic automat Mindary BC 5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144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BC-5D Control 3x3 ml(L,N,H)-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Flacoane 3ml Marca CE Termenul de valabilitate-2 luni luni.Compatibil cu analizatorul hematologic automat Mindray BC 515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25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 xml:space="preserve">Valoarea estimat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6269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Lotul 2.Analizatorul automat pentru urină DIRUI-H-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DIRUI H10 urine strip.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100 stripuri Marca CE.Termenul de valabilitate-18 luni.Compatibil cu analizatorul automat de urină DIRUI-H-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784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Valoarea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784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Lot.3.Cua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u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ometru CA-02-Clindia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Protrombin TIME(PT).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flacon 5ml.Marca CE Termenul de valabilitate-18 luni Compatibil cu analizatorul automat Coagulometru CA-02 Clindia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197,6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Cuagulațion Control Level I(m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flacon 1ml Marca CE Termenul de valabilitate-18 luni Compatibil cu analizatorul automat Coagulometru CA-02 Clindia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15,2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COAGULATION Control Level ii(M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flacon 1ml Marca CE Termenul de valabilitate-18 luni Compatibil cu analizatorul automat Coagulometru CA-02 Clindia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15,2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Valoarea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428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Lot.4. Analizatorul hematologic automat PCE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Diulent ERMA 20,01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20,01 Marca CE TERMENUL DE VALABILITATE-18 LUNI Compatibil cu analizatorul hematologic automat PCE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Proclean 5 l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5,01 Marca CE TERMENUL DE VALABILITATE-18 LUNI.Compatibil cu analizatorul hematologic automat PCE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Ciment Erma III DIFF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1 l Marca CE Termenul de valabilitate-18 luni Compatibil cu analizatorul hematologic automat PCE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Soluție Concentrată de hipoclorid 0,5%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.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1 l Marca CE TERMENUL DE valabilitate-18 luni Compatibil cu analizatorul hematologic automat PCE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Set de control pentru analizatorul hematologic 8 parametri(L,N,H)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4.5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flacoane 3ml Marca CE Termenul de valabilitate-18 luni Compatibil cu analizatorul hematologic automat PCE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5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Valoarea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75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Lot.5. Analizatorul pentru urină URIX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Medi- Test URIXON strip 10,100 teste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5.1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100 teste Marca CE Termenul de valabilitate-18 luni Compatibil cu analizatorul URIX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Medi-Test Combi Control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5.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Marca CE TERMENUL DE valabilitate-18 luni Compatibil cu analizatorul URIX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Valoarea i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Lot.6.Analizator pentru urină Urizys 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Teste Cambor-10 UX N 100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6.1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100 teste.Ambalaj 100 teste Marca CE Termenul de valabiliatae-18 luni Compatibil cu analizatorul Urizy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Control test pentru analizatorul Urizys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6.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100 teste Ambalaj 100 teste Mraca CE Termenul de valabilitate-18 luni Compatibil cu analizatorul Urizy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Valoare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34500lei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Lot.7. Consumab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Lancetă automată G23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1)Ambalaj 100 piese adîncimea înțepăturii 1,5mm Marca CE Valabilitatea 48 lu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6800lei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Valoarea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8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Lot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Capilare pentru colectarea sîngelui din deget K3EDTA 100 MKL(un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2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100 piese Eprubeta cu capac dublu și capilar itrodus în eprubetă Marca CE Valabilitate-18 lu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6500.00lei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Valoarea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Lot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Eprubeta ESR cu citrat 0,2ml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16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3)Ambalaj de la producator set (eprubetă cu 0,2ml citrate și capilarul) Marca CE Valabilitatea-18 lu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61500lei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Valoarea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15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Lot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Eprubetă Vacumată cu clot activator (un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6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4)Ambulaj în cutii 50 Marca CE Valabilitatea-18 lu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11900lei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Valoarea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9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Lot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C-Protein 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1)Ambalaj 5ml Cu plastine pentru aglutinare Marca CE Valabilitatea-18 luni.Metoda Late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Fator reumatoid9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2)Ambalaj 5ml Cu plastine pentru aglutinare Marca CE Valabilitatea-18 luni Metoda Late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ntistreptolizin O (ASLO) 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5ml Cu plastine pentru aglutinare Marca CE Valabilitatea-18 luni Metoda Late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Valoarea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Lot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Termohîrtie 57mm (Mindray),120 BUC,(Dirui)57mm, 120 rulouri(PCE-210 57x21(uNT)150 rulou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284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Valoarea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284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44.965,0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pecificaţii tehn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pecificaţii de preț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ctivitate.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onformitatea/ calita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produs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Copie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garanție a bunuri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_____ nu se aplic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98"/>
        <w:gridCol w:w="1797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1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1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7</Pages>
  <Words>1847</Words>
  <Characters>10530</Characters>
  <CharactersWithSpaces>12353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3:00Z</dcterms:created>
  <dc:creator>Jurist</dc:creator>
  <dc:description/>
  <dc:language>en-US</dc:language>
  <cp:lastModifiedBy>Jurist</cp:lastModifiedBy>
  <cp:lastPrinted>2024-04-08T09:32:00Z</cp:lastPrinted>
  <dcterms:modified xsi:type="dcterms:W3CDTF">2024-04-09T06:05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7376E6A0A4348BB64D01C2A1FD1D7_12</vt:lpwstr>
  </property>
  <property fmtid="{D5CDD505-2E9C-101B-9397-08002B2CF9AE}" pid="3" name="KSOProductBuildVer">
    <vt:lpwstr>1049-12.2.0.13538</vt:lpwstr>
  </property>
</Properties>
</file>