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i/>
          <w:i/>
          <w:sz w:val="28"/>
          <w:szCs w:val="28"/>
          <w:lang w:val="ro-MO"/>
        </w:rPr>
      </w:pPr>
      <w:r>
        <w:rPr>
          <w:rFonts w:ascii="Times New Roman" w:hAnsi="Times New Roman"/>
          <w:b/>
          <w:i/>
          <w:sz w:val="28"/>
          <w:szCs w:val="28"/>
          <w:lang w:val="en-US"/>
        </w:rPr>
        <w:t>Anexa la Anu</w:t>
      </w:r>
      <w:r>
        <w:rPr>
          <w:rFonts w:ascii="Times New Roman" w:hAnsi="Times New Roman"/>
          <w:b/>
          <w:i/>
          <w:sz w:val="28"/>
          <w:szCs w:val="28"/>
          <w:lang w:val="ro-MO"/>
        </w:rPr>
        <w:t>nțul de participar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ro-MO"/>
        </w:rPr>
      </w:pPr>
      <w:r>
        <w:rPr>
          <w:rFonts w:ascii="Times New Roman" w:hAnsi="Times New Roman"/>
          <w:b/>
          <w:sz w:val="28"/>
          <w:szCs w:val="28"/>
          <w:lang w:val="en-US"/>
        </w:rPr>
        <w:t>Cerințele tehnic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eservirea tehnică (DT) și întreținerea sistemului trebuie să fie efectuată în mod periodic și în volumul stabilit conform tabelului 1. În procesul de întreținere vor fi verific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starea de montare și aspectul echipamentului (mijloacelor tehnice), precum și prezența sigiliilor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declanșarea detectoarelor și funcționarea aparatelor și dispozitivelor de control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starea conexiunilor flexibil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 funcționarea surselor de alimentare de bază și de rezervă și comutarea automată a sursei de alimentare, dacă este necesar, de la sursa principală la cea de rezerv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 xml:space="preserve"> eficiența alertelor luminoase și sonor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</w:t>
      </w:r>
      <w:r>
        <w:rPr>
          <w:rFonts w:cs="Times New Roman" w:ascii="Times New Roman" w:hAnsi="Times New Roman"/>
          <w:sz w:val="24"/>
          <w:szCs w:val="24"/>
        </w:rPr>
        <w:t xml:space="preserve"> eficiența generală a sistemului, complexul, în general de la sursa de alimentare principală și de rezerv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</w:t>
      </w:r>
      <w:r>
        <w:rPr>
          <w:rFonts w:cs="Times New Roman" w:ascii="Times New Roman" w:hAnsi="Times New Roman"/>
          <w:sz w:val="24"/>
          <w:szCs w:val="24"/>
        </w:rPr>
        <w:t xml:space="preserve"> corectitudinea indicației luminoase pe dispozitive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rea diagnosticului tehnic, deservirii și reparării sistemelor sau complexelor trebuie să corespundă cerințelor documentației normative în domeniu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Deservirea tehnică a sistemelor de semnalizare pază (antiefracție)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Sarcinile principale sunt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igurarea funcționării durabile a mijloacelor tehnice (MT) de alarmă antiefracți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trolul stării tehnice a M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dentificarea și eliminarea a defecțiunilor și  alarmelor false, reducerea numărului acestora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iminarea consecințelor impactului  factorilor de mediu climatic, tehnologic și a altor condiții nefavorabil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naliza și rezumarea informațiilor privind rezultatele prestării serviciilor;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aborarea măsurilor de îmbunătățire a formelor și metodelor D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Întreținerea poate fi planificată (reglementată) sau neplanificată (din punct de vedere tehnic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Întreținerea planificată este prevăzută pentru semnalele de alarmă și pentru echipamente (detectoare, dispozitive de alimentare). În mod obligatoriu să efectuează verificarea generală a întregului sistem sau complex. Rezultatele verificării ar trebui să fie înregistrate într-un jurnal de forma stabilit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Întreținerea neplanificată se efectuează atunci când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nt înregistrate alarme fals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nt înregistrate defecțiuni hardwar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te necesară eliminarea consecințelor condițiilor climatice nefavorabile, a efectelor  tehnologice sau a altor efect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rerea utilizatorului (proprietarul obiectului protejat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 Repararea mijloacelor tehnice de alarmă antiefracți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În legătură cu caracterul deteriorării mijloacelor de semnalizare efracție se efectuează următoarele tipuri de reparații: curent și de capital - pentru cercuri de semnalizare; mediu și curent - pentru aparatelor de semnalizar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Reparația curentă a cercurilor de semnalizare constă în înlocuirea componentelor individuale eșuate (detectoare, elemente de instalare, secțiuni ale liniilor de conectare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Reparația capitală a cercurilor de semnalizare se efectuează în cazul imposibilității funcționării ulterioare a acestora sau în cazul reparației capitale a obiectului protejat. În același timp, se efectuează demontarea și înlocuirea completă a detectoarelor, a liniilor de conectare, a elementelor de instalar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 </w:t>
      </w:r>
      <w:r>
        <w:rPr>
          <w:rFonts w:cs="Times New Roman" w:ascii="Times New Roman" w:hAnsi="Times New Roman"/>
          <w:sz w:val="24"/>
          <w:szCs w:val="24"/>
        </w:rPr>
        <w:t xml:space="preserve"> Reparația medie a aparatelor de semnalizare constă în dezasamblarea parțială sau completă a acestuia, restaurarea sau înlocuirea componentelor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 xml:space="preserve"> Reparația curentă a aparatelor constă în înlocuirea elementelor deteriorate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852"/>
        <w:gridCol w:w="5366"/>
      </w:tblGrid>
      <w:tr>
        <w:trPr>
          <w:trHeight w:val="867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</w:rPr>
              <w:t>Componentele sistemului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Panou DSC – 2buc., Senzor PIR – 5 buc.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Senzor de fum -30 buc., RIP 12V/3A – 1 buc.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Sirena sonoră – 2 buc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ținutul serviciilor de verificare, întreținere și reparare care necesită să fie efectuate la instalațiile de detectare, semnalizare și alarmare în caz de incendiu. Reglementare standard Nr.1</w:t>
      </w:r>
    </w:p>
    <w:tbl>
      <w:tblPr>
        <w:tblpPr w:bottomFromText="0" w:horzAnchor="margin" w:leftFromText="180" w:rightFromText="180" w:tblpX="0" w:tblpXSpec="center" w:tblpY="436" w:topFromText="0" w:vertAnchor="text"/>
        <w:tblW w:w="107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19"/>
        <w:gridCol w:w="3251"/>
        <w:gridCol w:w="2977"/>
        <w:gridCol w:w="1558"/>
        <w:gridCol w:w="1135"/>
        <w:gridCol w:w="1142"/>
      </w:tblGrid>
      <w:tr>
        <w:trPr>
          <w:trHeight w:val="389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Nr.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Obiectul verificări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Condiţii de executar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Periodicitatea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Responsabil</w:t>
            </w:r>
          </w:p>
        </w:tc>
      </w:tr>
      <w:tr>
        <w:trPr>
          <w:trHeight w:val="756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Microsoft Sans Serif" w:cs="Times New Roman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lang w:eastAsia="ro-RO" w:bidi="ro-RO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Microsoft Sans Serif" w:cs="Times New Roman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lang w:eastAsia="ro-RO" w:bidi="ro-RO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Microsoft Sans Serif" w:cs="Times New Roman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lang w:eastAsia="ro-RO" w:bidi="ro-RO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Microsoft Sans Serif" w:cs="Times New Roman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lang w:eastAsia="ro-RO" w:bidi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Beneficiaru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Prestatorul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(conform contractului)</w:t>
            </w:r>
          </w:p>
        </w:tc>
      </w:tr>
      <w:tr>
        <w:trPr>
          <w:trHeight w:val="3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Starea de integrit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Vizual</w:t>
            </w:r>
            <w:bookmarkStart w:id="0" w:name="_GoBack"/>
            <w:bookmarkEnd w:id="0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Zil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Microsoft Sans Serif" w:cs="Times New Roman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lang w:eastAsia="ro-RO" w:bidi="ro-RO"/>
              </w:rPr>
            </w:r>
          </w:p>
        </w:tc>
      </w:tr>
      <w:tr>
        <w:trPr>
          <w:trHeight w:val="54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lang w:val="en-US" w:eastAsia="ro-RO" w:bidi="ro-RO"/>
              </w:rPr>
              <w:t>Tensiunea surselor de alimentar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lang w:val="en-US" w:eastAsia="ro-RO" w:bidi="ro-RO"/>
              </w:rPr>
              <w:t>(bază şi rezerv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Măsurare cu voltmet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Lun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Microsoft Sans Serif" w:cs="Times New Roman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lang w:eastAsia="ro-RO" w:bidi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+</w:t>
            </w:r>
          </w:p>
        </w:tc>
      </w:tr>
      <w:tr>
        <w:trPr>
          <w:trHeight w:val="97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Starea de funcţionare general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lang w:val="en-US" w:eastAsia="ro-RO" w:bidi="ro-RO"/>
              </w:rPr>
              <w:t>Informare verbală şi analiza consemnărilor în registr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lang w:val="en-US" w:eastAsia="ro-RO" w:bidi="ro-RO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o-RO" w:bidi="ro-RO"/>
              </w:rPr>
              <w:t>Unităţii de gard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Zil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Microsoft Sans Serif" w:cs="Times New Roman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lang w:eastAsia="ro-RO" w:bidi="ro-RO"/>
              </w:rPr>
            </w:r>
          </w:p>
        </w:tc>
      </w:tr>
      <w:tr>
        <w:trPr>
          <w:trHeight w:val="96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lang w:val="en-US" w:eastAsia="ro-RO" w:bidi="ro-RO"/>
              </w:rPr>
              <w:t>Funcţionarea semnalelor optice şi acustice 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 xml:space="preserve">     </w:t>
            </w:r>
            <w:r>
              <w:rPr>
                <w:rFonts w:cs="Times New Roman" w:ascii="Times New Roman" w:hAnsi="Times New Roman"/>
                <w:lang w:eastAsia="ro-RO" w:bidi="ro-RO"/>
              </w:rPr>
              <w:t>a) de incendi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 xml:space="preserve">     </w:t>
            </w:r>
            <w:r>
              <w:rPr>
                <w:rFonts w:cs="Times New Roman" w:ascii="Times New Roman" w:hAnsi="Times New Roman"/>
                <w:lang w:eastAsia="ro-RO" w:bidi="ro-RO"/>
              </w:rPr>
              <w:t>b) de detect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lang w:val="en-US" w:eastAsia="ro-RO" w:bidi="ro-RO"/>
              </w:rPr>
              <w:t>Simulări conform instrucţiunilor uzinelor producăto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Lun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Microsoft Sans Serif" w:cs="Times New Roman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lang w:eastAsia="ro-RO" w:bidi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+</w:t>
            </w:r>
          </w:p>
        </w:tc>
      </w:tr>
      <w:tr>
        <w:trPr>
          <w:trHeight w:val="65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lang w:val="en-US" w:eastAsia="ro-RO" w:bidi="ro-RO"/>
              </w:rPr>
              <w:t>Funcţionarea semnalizărilor de la detectoare sau butoane man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lang w:val="en-US" w:eastAsia="ro-RO" w:bidi="ro-RO"/>
              </w:rPr>
              <w:t>Acţionarea unui detector sau buton de alarm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Lun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Microsoft Sans Serif" w:cs="Times New Roman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lang w:eastAsia="ro-RO" w:bidi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+</w:t>
            </w:r>
          </w:p>
        </w:tc>
      </w:tr>
      <w:tr>
        <w:trPr>
          <w:trHeight w:val="7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Sensibilitatea detectoarel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lang w:val="en-US" w:eastAsia="ro-RO" w:bidi="ro-RO"/>
              </w:rPr>
              <w:t>Prin sondaje conform instrucţiunilor furnizorulu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Lun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Microsoft Sans Serif" w:cs="Times New Roman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lang w:eastAsia="ro-RO" w:bidi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+</w:t>
            </w:r>
          </w:p>
        </w:tc>
      </w:tr>
      <w:tr>
        <w:trPr>
          <w:trHeight w:val="8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</w:rPr>
              <w:t>Condiţiile de mediu în care funcţionează detectoar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lang w:val="en-US" w:eastAsia="ro-RO" w:bidi="ro-RO"/>
              </w:rPr>
              <w:t xml:space="preserve">Vizual, cu înlăturarea condiţiilor care generează exces de praf, umiditate, </w:t>
            </w:r>
            <w:r>
              <w:rPr>
                <w:rFonts w:cs="Times New Roman" w:ascii="Times New Roman" w:hAnsi="Times New Roman"/>
                <w:lang w:val="en-US" w:bidi="en-US"/>
              </w:rPr>
              <w:t>et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Săptămâ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Microsoft Sans Serif" w:cs="Times New Roman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lang w:eastAsia="ro-RO" w:bidi="ro-RO"/>
              </w:rPr>
            </w:r>
          </w:p>
        </w:tc>
      </w:tr>
      <w:tr>
        <w:trPr>
          <w:trHeight w:val="77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lang w:val="en-US" w:eastAsia="ro-RO" w:bidi="ro-RO"/>
              </w:rPr>
              <w:t>Comutarea automată a surselor de alimentare cu energie electric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Conform instrucţiunilor furnizorulu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Lun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Microsoft Sans Serif" w:cs="Times New Roman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lang w:eastAsia="ro-RO" w:bidi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+</w:t>
            </w:r>
          </w:p>
        </w:tc>
      </w:tr>
      <w:tr>
        <w:trPr>
          <w:trHeight w:val="64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uncționarea dispozitivelor exterioare de alarm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Simul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Lun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Microsoft Sans Serif" w:cs="Times New Roman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lang w:eastAsia="ro-RO" w:bidi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+</w:t>
            </w:r>
          </w:p>
        </w:tc>
      </w:tr>
      <w:tr>
        <w:trPr>
          <w:trHeight w:val="9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1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lang w:val="en-US" w:eastAsia="ro-RO" w:bidi="ro-RO"/>
              </w:rPr>
              <w:t>Întreţinerea preventivă a centralelor de semnalizare, detectare şi butoanel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lang w:val="en-US" w:eastAsia="ro-RO" w:bidi="ro-RO"/>
              </w:rPr>
              <w:t>- Curăţare de praf impurităţ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lang w:val="en-US" w:eastAsia="ro-RO" w:bidi="ro-RO"/>
              </w:rPr>
              <w:t>- Vizual, starea circuitelor și contacte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O dată în semes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Microsoft Sans Serif" w:cs="Times New Roman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lang w:eastAsia="ro-RO" w:bidi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+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lang w:val="en-US" w:eastAsia="ro-RO" w:bidi="ro-RO"/>
              </w:rPr>
              <w:t>Rezistenţa de izolare a circuitelor şi înpământar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Măsurarea rezistenţe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Anu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Microsoft Sans Serif" w:cs="Times New Roman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lang w:eastAsia="ro-RO" w:bidi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+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shd w:fill="FFFFFF" w:val="clear"/>
          <w:lang w:val="ro-RO"/>
        </w:rPr>
      </w:pPr>
      <w:r>
        <w:rPr>
          <w:rFonts w:ascii="Times New Roman" w:hAnsi="Times New Roman"/>
          <w:sz w:val="26"/>
          <w:szCs w:val="26"/>
          <w:shd w:fill="FFFFFF" w:val="clear"/>
          <w:lang w:val="ro-RO"/>
        </w:rPr>
      </w:r>
    </w:p>
    <w:p>
      <w:pPr>
        <w:pStyle w:val="Normal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sz w:val="26"/>
          <w:szCs w:val="26"/>
          <w:lang w:val="ro-MO" w:eastAsia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472"/>
        </w:tabs>
        <w:ind w:left="2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192"/>
        </w:tabs>
        <w:ind w:left="3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12"/>
        </w:tabs>
        <w:ind w:left="3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32"/>
        </w:tabs>
        <w:ind w:left="4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52"/>
        </w:tabs>
        <w:ind w:left="5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72"/>
        </w:tabs>
        <w:ind w:left="6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92"/>
        </w:tabs>
        <w:ind w:left="6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12"/>
        </w:tabs>
        <w:ind w:left="7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32"/>
        </w:tabs>
        <w:ind w:left="82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74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43093" w:customStyle="1">
    <w:name w:val="Стиль 14 пт Слева:  3.09 см После:  3 пт + По ширине Знак"/>
    <w:basedOn w:val="DefaultParagraphFont"/>
    <w:link w:val="1430931"/>
    <w:qFormat/>
    <w:locked/>
    <w:rsid w:val="00a36747"/>
    <w:rPr>
      <w:rFonts w:ascii="Times New Roman" w:hAnsi="Times New Roman" w:eastAsia="Times New Roman" w:cs="Times New Roman"/>
      <w:sz w:val="28"/>
      <w:szCs w:val="2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36747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36747"/>
    <w:rPr>
      <w:rFonts w:ascii="Calibri" w:hAnsi="Calibri" w:eastAsia="Calibri" w:cs="Times New Roman"/>
    </w:rPr>
  </w:style>
  <w:style w:type="character" w:styleId="Strong">
    <w:name w:val="Strong"/>
    <w:basedOn w:val="DefaultParagraphFont"/>
    <w:uiPriority w:val="22"/>
    <w:qFormat/>
    <w:rsid w:val="005c1cd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30931" w:customStyle="1">
    <w:name w:val="Стиль 14 пт Слева:  3.09 см После:  3 пт + По ширине"/>
    <w:basedOn w:val="Normal"/>
    <w:link w:val="143093"/>
    <w:qFormat/>
    <w:rsid w:val="00a36747"/>
    <w:pPr>
      <w:widowControl w:val="false"/>
      <w:numPr>
        <w:ilvl w:val="0"/>
        <w:numId w:val="1"/>
      </w:numPr>
      <w:spacing w:lineRule="atLeast" w:line="240" w:before="0" w:after="60"/>
      <w:jc w:val="both"/>
    </w:pPr>
    <w:rPr>
      <w:rFonts w:ascii="Times New Roman" w:hAnsi="Times New Roman" w:eastAsia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3674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3674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776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B3F05F-6CBC-4A37-B75B-5461CBD861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749</Words>
  <Characters>4270</Characters>
  <CharactersWithSpaces>50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6:00Z</dcterms:created>
  <dc:creator>Pisari Mariana Gheorghe</dc:creator>
  <dc:description/>
  <dc:language>en-US</dc:language>
  <cp:lastModifiedBy>Botnaru</cp:lastModifiedBy>
  <dcterms:modified xsi:type="dcterms:W3CDTF">2020-11-30T09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