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z w:val="20"/>
          <w:szCs w:val="20"/>
          <w:lang w:val="en-US"/>
        </w:rPr>
        <w:t xml:space="preserve"> </w:t>
      </w:r>
      <w:r>
        <w:rPr>
          <w:b/>
          <w:lang w:val="en-US"/>
        </w:rPr>
        <w:t xml:space="preserve">Echipament pentru dotarea Centrului Perinatologic </w:t>
      </w:r>
      <w:r>
        <w:rPr>
          <w:b/>
        </w:rPr>
        <w:t>al Spitalului Raional Hînceș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i/>
        </w:rPr>
        <w:t>Consiliul Raional Hînceș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9599189238</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biectul achiziției:</w:t>
            </w:r>
            <w:r>
              <w:rPr>
                <w:b/>
                <w:lang w:val="en-US"/>
              </w:rPr>
              <w:t xml:space="preserve">  </w:t>
            </w:r>
            <w:r>
              <w:rPr>
                <w:b/>
                <w:sz w:val="20"/>
                <w:szCs w:val="20"/>
                <w:lang w:val="en-US"/>
              </w:rPr>
              <w:t xml:space="preserve">Echipament pentru dotarea Centrului Perinatologic </w:t>
            </w:r>
            <w:r>
              <w:rPr>
                <w:b/>
                <w:sz w:val="20"/>
                <w:szCs w:val="20"/>
              </w:rPr>
              <w:t>al Spitalului Raional Hînc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Lotul 1.</w:t>
            </w:r>
            <w:r>
              <w:rPr>
                <w:b/>
                <w:lang w:val="en-US"/>
              </w:rPr>
              <w:t xml:space="preserve"> </w:t>
            </w:r>
            <w:r>
              <w:rPr>
                <w:b/>
                <w:sz w:val="20"/>
                <w:szCs w:val="20"/>
                <w:lang w:val="en-US"/>
              </w:rPr>
              <w:t xml:space="preserve">Echipament pentru dotarea Centrului Perinatologic </w:t>
            </w:r>
            <w:r>
              <w:rPr>
                <w:b/>
                <w:sz w:val="20"/>
                <w:szCs w:val="20"/>
              </w:rPr>
              <w:t>al Spitalului Raional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 xml:space="preserve">Monitor F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Ventilator pulmo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Sistem de diagnosticare ultrason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00"/>
              <w:gridCol w:w="2213"/>
              <w:gridCol w:w="949"/>
              <w:gridCol w:w="868"/>
              <w:gridCol w:w="1161"/>
              <w:gridCol w:w="1016"/>
              <w:gridCol w:w="1193"/>
              <w:gridCol w:w="996"/>
              <w:gridCol w:w="53"/>
              <w:gridCol w:w="1350"/>
              <w:gridCol w:w="241"/>
              <w:gridCol w:w="89"/>
              <w:gridCol w:w="2292"/>
              <w:gridCol w:w="487"/>
              <w:gridCol w:w="61"/>
              <w:gridCol w:w="35"/>
              <w:gridCol w:w="1088"/>
              <w:gridCol w:w="23"/>
              <w:gridCol w:w="24"/>
              <w:gridCol w:w="287"/>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9599189238</w:t>
                  </w:r>
                  <w:bookmarkStart w:id="151" w:name="_GoBack"/>
                  <w:bookmarkEnd w:id="151"/>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0"/>
                      <w:szCs w:val="20"/>
                      <w:lang w:val="en-US"/>
                    </w:rPr>
                    <w:t xml:space="preserve"> Echipament pentru dotarea Centrului Perinatologic </w:t>
                  </w:r>
                  <w:r>
                    <w:rPr>
                      <w:b/>
                      <w:sz w:val="20"/>
                      <w:szCs w:val="20"/>
                    </w:rPr>
                    <w:t>al Spitalului Raional Hîncești</w:t>
                  </w:r>
                </w:p>
              </w:tc>
            </w:tr>
            <w:tr>
              <w:trPr>
                <w:trHeight w:val="567" w:hRule="atLeast"/>
              </w:trPr>
              <w:tc>
                <w:tcPr>
                  <w:tcW w:w="10931"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z w:val="20"/>
                      <w:szCs w:val="20"/>
                      <w:lang w:val="en-US"/>
                    </w:rPr>
                    <w:t xml:space="preserve"> Echipament pentru dotarea Centrului Perinatologic </w:t>
                  </w:r>
                  <w:r>
                    <w:rPr>
                      <w:b/>
                      <w:sz w:val="20"/>
                      <w:szCs w:val="20"/>
                    </w:rPr>
                    <w:t>al Spitalului Raional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pînă la 15 octombrie 2022</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Baltica RR" w:hAnsi="Baltica RR"/>
                      <w:b/>
                      <w:i/>
                      <w:sz w:val="20"/>
                      <w:szCs w:val="20"/>
                    </w:rPr>
                    <w:t>MD12TRPDAE300000010843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 xml:space="preserve">Monitor F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Ventilator pulm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Sistem de diagnosticare ultrason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6903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6629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381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9C119-5ACB-4D94-B733-2FA63CFF9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1</Pages>
  <Words>21060</Words>
  <Characters>122151</Characters>
  <CharactersWithSpaces>1429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08-04T07:4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