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fotolii pentru birou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011"/>
        <w:gridCol w:w="1769"/>
        <w:gridCol w:w="761"/>
        <w:gridCol w:w="630"/>
        <w:gridCol w:w="3671"/>
        <w:gridCol w:w="1009"/>
      </w:tblGrid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left="-115" w:right="-106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15" w:right="-10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Fotoliu pentru birou pe rotile (fotoliu pentru calculator din piele eco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1. Cadru și Structură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Material: Oțel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Grosimea peretelui tevii de suport: cel putin 4 mm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sign al structurii pentru maximă rezistență la inclinari in plan frontal, spate, lateral și suport ergonomic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2. Scaun și Spătar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caun reglabil dupa inaltime si inclinare in plan frontal, spate cu posibilitate de fixare. Spătar reglabil pentru susținerea optimă a zonei lombare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umă de înaltă densitate sau cu efect de memorie pentru confort și durabilitate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3. Mecanism Hidropneumatic de Reglare a Înălțimi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ecanism robust de reglare a înălțimii, cu capacitate de susținere de cel puțin 130kg cu posibilitate de fixare a pozitiei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ilindru hidraulic cu capacitatea de a susține  minim130kg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4. Suport pentru Brațe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Material: Plastic , metal, lemn, piele sau piele eco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glare pe înălțime și înăuntru/afară pentru a se potrivi diverselor poziții de lucru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5. Suport cu Roț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laca de suport cu 5 picioare executata din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oți pivotante de 360 de grade pentru manevrabilitate optimă.  „Pneuri” ale rotilor din cauciuc pentru a nu deteriora pardoseala. Diametrul rotilor cel putin 5 cm. Rotile asamblate pe rulmenți pentru mișcare ușoară și lină pe pardoseală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 xml:space="preserve">6. Acoperire și Finisaj: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Material durabil de acoperire pentru protecție împotriva coroziunii sau zgârieturilor, rezistent la prelucrare cu solutii de dezinfectare, si/sau in timpul prelucrarii incaperii cu raze ultraviole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caune manevrabile pe rotile din piele ecologică cu suport pentru brațe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7</w:t>
            </w:r>
          </w:p>
        </w:tc>
        <w:tc>
          <w:tcPr>
            <w:tcW w:w="3671" w:type="dxa"/>
            <w:tcBorders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1. Cadru și Structură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: inox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sign al structurii pentru maximă rezistență la inclinari in plan frontal si lateral și suport ergonomic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2. Scaun și Spătar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caun reglabil dupa inaltime si inclinare in plan frontal cu posibilitate de fixare. Spătar reglabil pentru susținerea optimă a zonei lombare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3. Mecanism Hidropneumatic de Reglare a Înălțimi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ecanism robust de reglare a înălțimii, cu capacitate de susținere de cel puțin 130kg cu posibilitate de fixare a pozitiei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4. Suport pentru Brațe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Material: Plastic , metal sau lemn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glare pe înălțime și înăuntru/afară pentru a se potrivi diverselor poziții de lucru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5. Suport cu Roț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laca de suport cu 5 picioare executata din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oți pivotante de 360 de grade pentru manevrabilitate optimă.  „Pneuri” ale rotilor din cauciuc pentru a nu deteriora pardoseala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6. Acoperire și Finisaj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Material durabil de acoperire , rezistent la prelucrare cu solutii de dezinfectar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caune manevrabile pe rotile fara suport pentru brațe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3671" w:type="dxa"/>
            <w:tcBorders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1. Cadru și Structură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: inox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sign al structurii pentru maximă rezistență la inclinari in plan frontal si lateral și suport ergonomic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2. Scaun și Spătar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caun reglabil dupa inaltime si inclinare in plan frontal cu posibilitate de fixare. Spătar reglabil pentru susținerea optimă a zonei lombare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3. Mecanism Hidropneumatic de Reglare a Înălțimi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ecanism robust de reglare a înălțimii, cu capacitate de susținere de cel puțin 130kg cu posibilitate de fixare a pozitiei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4. Suport cu Roț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laca de suport cu 5 picioare executata din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oți pivotante de 360 de grade pentru manevrabilitate optimă.  „Pneuri” ale rotilor din cauciuc pentru a nu deteriora pardoseala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5. Acoperire și Finisaj: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bidi="ar-SA"/>
              </w:rPr>
              <w:t>Material durabil de acoperire</w:t>
            </w:r>
            <w:r>
              <w:rPr>
                <w:b w:val="false"/>
                <w:bCs w:val="fals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bidi="ar-SA"/>
              </w:rPr>
              <w:t>, rezistent la prelucrare cu solutii de dezinfectar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Scaune din piele ecologica cu carcasa din ino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3671" w:type="dxa"/>
            <w:tcBorders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1.Cadru și Structură: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: inox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sign al structurii pentru maximă rezistență cu capacitate de susținere de cel puțin 130kg</w:t>
            </w:r>
          </w:p>
          <w:p>
            <w:pPr>
              <w:pStyle w:val="Heading2"/>
              <w:widowControl/>
              <w:spacing w:before="0" w:after="0"/>
              <w:ind w:left="39"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2.Suport pentru Brațe: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: Plastic , metal sau lemn</w:t>
            </w:r>
          </w:p>
          <w:p>
            <w:pPr>
              <w:pStyle w:val="Heading2"/>
              <w:widowControl/>
              <w:spacing w:before="0" w:after="0"/>
              <w:ind w:left="39"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 xml:space="preserve">3.Acoperire și Finisaj: 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 durabil de acoperire pentru protecție împotriva coroziunii sau zgârieturilor, rezistent la prelucrare cu solutii de dezinfectare, si/sau in timpul prelucrarii incaperii cu raze ultraviole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35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9 000.00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3295"/>
        <w:gridCol w:w="2859"/>
        <w:gridCol w:w="256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La solicitare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8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right="-27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right="-27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8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8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r>
        <w:rPr>
          <w:b/>
          <w:bCs/>
          <w:sz w:val="24"/>
          <w:szCs w:val="24"/>
          <w:lang w:val="ro-RO" w:eastAsia="ru-RU"/>
        </w:rPr>
        <w:t>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1a21e8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1a21e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232</Words>
  <Characters>7026</Characters>
  <CharactersWithSpaces>82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5:00Z</dcterms:created>
  <dc:creator>Windows User</dc:creator>
  <dc:description/>
  <dc:language>en-US</dc:language>
  <cp:lastModifiedBy>martisor4@gmail.com</cp:lastModifiedBy>
  <cp:lastPrinted>2023-09-13T11:48:00Z</cp:lastPrinted>
  <dcterms:modified xsi:type="dcterms:W3CDTF">2023-09-13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