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tatie de epurare, statie de pompare, retea de canalizare cu lungimea aproximativ=7km de terenurile APL I Nrusova, situat in intravilan, extravilan, s. Chetroasa, s. Ciopleni, com. </w:t>
            </w:r>
            <w:r>
              <w:rPr>
                <w:b/>
                <w:bCs/>
                <w:sz w:val="32"/>
                <w:szCs w:val="32"/>
              </w:rPr>
              <w:t>Hru(Nr.Ob.7/2023-C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  <w:r>
        <w:rPr>
          <w:b/>
          <w:bCs/>
          <w:sz w:val="40"/>
          <w:szCs w:val="40"/>
        </w:rPr>
        <w:t>4-3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stul generatorului diesel .  Statia de pompare a apelor uzate nr.2 L=15m . (Marca AEE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0011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insonorizat  "GEKO"  , 9kW, 400V, 50Hz (590k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11-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insonorizat  "GEKO"  , 9kW, 400V, 50H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571CD5-F0ED-433B-AF06-9CBFFDF2C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5:00Z</dcterms:created>
  <dc:creator>Tamara</dc:creator>
  <dc:description/>
  <dc:language>en-US</dc:language>
  <cp:lastModifiedBy>User</cp:lastModifiedBy>
  <dcterms:modified xsi:type="dcterms:W3CDTF">2024-10-2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