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Veselei pentru IET 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achizi</w:t>
      </w:r>
      <w:r>
        <w:rPr>
          <w:b/>
          <w:sz w:val="24"/>
          <w:szCs w:val="24"/>
          <w:shd w:fill="FFFF00" w:val="clear"/>
          <w:lang w:val="ro-RO"/>
        </w:rPr>
        <w:t>ție de mică valoar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 /022746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4"/>
        <w:gridCol w:w="3549"/>
        <w:gridCol w:w="566"/>
        <w:gridCol w:w="804"/>
        <w:gridCol w:w="3253"/>
        <w:gridCol w:w="1140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1 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/>
              <w:t>39223000-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ainic din inox cu capac   5-6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eainic din inox alimentar cu capac volum   5-6 L . OE va prezenta monstre și va livra vesela în sector conform repartizării  DETS sec.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75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ainic din inox cu capac  3-3,5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eainic din inox  alimentar cu capac   3-3,5 L OE va prezenta monstre și va livra vesela în sector conform repartizării DETS sec.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țe din inox cu capac 8 -9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ratițe din inox alimentar cu capac volum  8-9 L OE va prezenta monstre și va livra vesela în sector conform repartizării DETS sec.Buiuc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0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ţă din inox cu capac   5-6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ratițe din inox alimentar cu capac volum 5-6 L. OE va prezenta monstre și va livra vesela în sector conform repartizării DETS.Buiuc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417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țe din inox cu capac   3-4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ratițe din inox alimentar cu capac  volum  3-4 L. OE va prezenta monstre și va livra vesela în sector conform repartizării  DETS sec.Buiuc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5625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țe din inox cu capac (2-2,5)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ratițe din inox alimentar cu capac (1- 2) L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3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Total Lotul 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8208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 25-26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ratițe din inox alimentar cu fund triplu cu capac  volum 25-26 L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666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 30-31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ratițe din inox alimentar cu fund triplu cu capac  volum 30-31 L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9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 49-50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ratițe din inox alimentar cu fund triplu cu capac  volum 49-50 L. OE va prezenta monstre și va livra vesela în sector conform repartizării  DETS 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3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 40-43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ratițe din inox alimentar cu fund triplu cu capac volum 40-43 L. OE va prezenta monstre și va livra vesela în sector conform repartizării  DETS 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20- 21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ratițe din inox cu capac volum 20-21 L. OE va prezenta monstre și va livra vesela în sector conform repartizării  DETS 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50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1622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ăuș emailat 2-3 litri cu coad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ăuș emailat 2-3 litri cu coadă 20-30 cm  OE va prezenta monstre și va livra vesela în sector conform repartizării  DETS sec.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capacitatea 4-5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alimentar capacitatea 4-5 L OE va prezenta monstre și va livra vesela în sector conform repartizării  DETS sec. Buiuc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0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capacitatea 10-12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alimentar capacitatea 5-8 L  OE va prezenta monstre și va livra vesela în sector conform repartizării  DETS sec.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575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capacitatea de 18-20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ghean din inox alimentar capacitatea de (18- 20) L.  OE va prezenta monst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167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avă-platou din oțel inoxidabil (450-490 x 330-350  m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avă-platou din oțel inoxidabil (450-490 x 330-350  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75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9525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avă pentru rolă din oțel inoxidabil (380 x 560 mm h=70m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avă pentru rolă din oțel inoxidabil (380 x 560 mm h=70mm). OE va prezenta monstre și va livra vesela în sector conform repartizării  DETS  Buiuca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5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25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din inox pentru sosuri 500 m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din inox  500 gr coada 30-55 c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5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ngură de turnat din inox 200 g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ngură de turnat din inox 200 gr. Coada aproximativ 25-35 c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6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pentru felul I din inox (200-250 m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pentru felul I din inox (200-250 ml) coada aproximativlungimea cozii cu aproximaţie 25-35 c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5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mare din inox (1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lonic mare din inox (1 litru) lungimea cozii 30-50 cm. OE va prezenta monstre și va livra vesela în sector conform repartizării  DETS 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91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Zdrobitor profesional pentru cartofi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2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recurătoare din inox pentru pas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5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7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otul nr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nguri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nguri din inox standart de masă fără desen.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3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ingurițe pentru ceai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ngurițe pentru ceai din inox fără desen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791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urculițe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urculițe din inox standart fără desen. OE va prezenta monstre și va livra vesela în sector conform repartizării  DETS 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317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uțite de masă cu vârf rotunjit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țite de masă cu vârf rotunjit din inox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441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uțite universale din ino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țite universale din inox lungimea lamei 20-30 c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92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92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arfurie adâncă din porţelan de culoarea albă fără desen 200 g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arfurie adăncă din porţelan de culoarea albă fără desen 200 gr. d 19-22 cm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48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arfurie plată din porţelan de culoarea albă fără desen 200 g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arfurie plată din porţelan de culoarea albă fără desen 200 gr. D 19-22 cm.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483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arfurie plată din porţelan de culoarea albă  fără desen pentru pîine d19 c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arfurie plată din porţelan de culoarea albă  fără desen pentru pâine d 19-22 c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141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ănuţe de porţelan de culoarea albă fără desen 20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ănuţe de porţelan de culoarea albă fără desen 200 ml 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83</w:t>
            </w:r>
          </w:p>
        </w:tc>
      </w:tr>
      <w:tr>
        <w:trPr>
          <w:trHeight w:val="2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Lotul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1190</w:t>
            </w:r>
          </w:p>
        </w:tc>
      </w:tr>
      <w:tr>
        <w:trPr>
          <w:trHeight w:val="2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Lotul nr. 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und de tranşare din polietelenă pe tălpici antiincendiare (350 x 700 m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und de tranşare din polietelenă pe tălpici antiincendiare (350 x 700 mm)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5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peţi din lemn felul II (coada 80 c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opeţi din lemn felul II (coada 80 cm)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Total nr.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05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otul nr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ntainer din plastic pentru produse alimentarecu capac 240 mmx 340 mm x h=140 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tainer din plastic pentru produse alimentarecu capac 240 mmx 340 mm x h=140 mm. OE va prezenta monstre și va livra vesela în sector conform repartizării  DETS Buiuca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otal  nr.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514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3993"/>
        <w:gridCol w:w="2017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Original, cu semnatura a ofertantulu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eliberat de Inspectoratul Fiscal, cu valabilitate neexpirat, confirmat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  </w:t>
      </w:r>
    </w:p>
    <w:p>
      <w:pPr>
        <w:pStyle w:val="Normal"/>
        <w:jc w:val="both"/>
        <w:rPr>
          <w:rStyle w:val="Fontstyle01"/>
          <w:b/>
          <w:b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fr-FR"/>
        </w:rPr>
        <w:t>Pentru fiecar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sz w:val="24"/>
          <w:szCs w:val="24"/>
          <w:shd w:fill="FFFF00" w:val="clear"/>
          <w:lang w:val="fr-FR"/>
        </w:rPr>
        <w:t>livrarea mobilierului în decursul a 10 zile calendaristice din momentul semnării contractului la sediul IE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  <w:r>
        <w:rPr>
          <w:szCs w:val="24"/>
        </w:rPr>
        <w:t xml:space="preserve">           (</w:t>
      </w:r>
      <w:r>
        <w:rPr>
          <w:szCs w:val="24"/>
          <w:lang w:val="fr-FR"/>
        </w:rPr>
        <w:t>se</w:t>
      </w:r>
      <w:r>
        <w:rPr>
          <w:szCs w:val="24"/>
        </w:rPr>
        <w:t xml:space="preserve"> </w:t>
      </w:r>
      <w:r>
        <w:rPr>
          <w:szCs w:val="24"/>
          <w:lang w:val="fr-FR"/>
        </w:rPr>
        <w:t>specific</w:t>
      </w:r>
      <w:r>
        <w:rPr>
          <w:szCs w:val="24"/>
        </w:rPr>
        <w:t xml:space="preserve">ă </w:t>
      </w:r>
      <w:r>
        <w:rPr>
          <w:szCs w:val="24"/>
          <w:lang w:val="fr-FR"/>
        </w:rPr>
        <w:t>da</w:t>
      </w:r>
      <w:r>
        <w:rPr>
          <w:szCs w:val="24"/>
        </w:rPr>
        <w:t xml:space="preserve"> </w:t>
      </w:r>
      <w:r>
        <w:rPr>
          <w:szCs w:val="24"/>
          <w:lang w:val="fr-FR"/>
        </w:rPr>
        <w:t>sau</w:t>
      </w:r>
      <w:r>
        <w:rPr>
          <w:szCs w:val="24"/>
        </w:rPr>
        <w:t xml:space="preserve"> </w:t>
      </w:r>
      <w:r>
        <w:rPr>
          <w:szCs w:val="24"/>
          <w:lang w:val="fr-FR"/>
        </w:rPr>
        <w:t>nu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fr-FR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__Ion VRÎNCEAN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4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d0424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d042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d04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6d0424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6d04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6d0424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d042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d04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d04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d042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d04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B43E9-555C-4E72-BE9C-3875C992A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032</Words>
  <Characters>11585</Characters>
  <CharactersWithSpaces>13590</CharactersWithSpaces>
  <Paragraphs>27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24:00Z</dcterms:created>
  <dc:creator>Admin</dc:creator>
  <dc:description/>
  <dc:language>en-US</dc:language>
  <cp:lastModifiedBy>User</cp:lastModifiedBy>
  <cp:lastPrinted>2020-07-07T06:14:00Z</cp:lastPrinted>
  <dcterms:modified xsi:type="dcterms:W3CDTF">2020-07-07T06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