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>masinilor de spălat ruf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r>
        <w:rPr>
          <w:b/>
          <w:lang w:val="ro-MD"/>
        </w:rPr>
        <w:t>https://mtender.gov.md/tenders/ocds-b3wdp1-MD-1699598072749</w:t>
      </w:r>
      <w:bookmarkStart w:id="1" w:name="_GoBack"/>
      <w:bookmarkEnd w:id="1"/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4071" w:type="dxa"/>
        <w:jc w:val="left"/>
        <w:tblInd w:w="-4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718"/>
        <w:gridCol w:w="2035"/>
        <w:gridCol w:w="1190"/>
        <w:gridCol w:w="1117"/>
        <w:gridCol w:w="3179"/>
        <w:gridCol w:w="1564"/>
      </w:tblGrid>
      <w:tr>
        <w:trPr>
          <w:trHeight w:val="56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6510" distL="0" distR="15240" simplePos="0" locked="0" layoutInCell="0" allowOverlap="1" relativeHeight="2" wp14:anchorId="32D765DA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245745</wp:posOffset>
                      </wp:positionV>
                      <wp:extent cx="340360" cy="1998980"/>
                      <wp:effectExtent l="3175" t="3175" r="3175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0200" cy="1999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9713200-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fsfsdfdsf</w:t>
                                  </w:r>
                                </w:p>
                              </w:txbxContent>
                            </wps:txbx>
                            <wps:bodyPr anchor="t" vert="eaVer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0.7pt;margin-top:-19.4pt;width:26.75pt;height:157.35pt;mso-wrap-style:none;v-text-anchor:top;rotation:180" wp14:anchorId="32D765D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39713200-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fsfsdfds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șini de spălat ruf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șină de spălat rufe cu încărcare frontală (2 bucăți)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pacitate de încărcare a rufelor: </w:t>
              <w:br/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10 kg – 16 kg</w:t>
            </w:r>
            <w:r>
              <w:rPr>
                <w:sz w:val="20"/>
                <w:szCs w:val="20"/>
                <w:lang w:val="en-US" w:eastAsia="ru-RU"/>
              </w:rPr>
              <w:t xml:space="preserve"> (obligatoriu ca o mașină de spălat să aibă cel puțin o capacitate de încărcare a rufelor de 14 kg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max.de centrifugare: 1000 – 1600 rot/mi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asa de spălare: A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asa de stoarcere: A, B, 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 inverter (obligatoriu Direct Driv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ncții: Auto-reglare a nivelului ape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m de spălare rapid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ătire suplimentară,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tecție de la scur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: mai mici de 160 cm * 160 cm (pentru a încăpea pe o fereastră de acces în încăpere de aceste dimensiuni).</w:t>
              <w:br/>
              <w:br/>
              <w:t>Termen de garanție: 24 l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40 000 lei</w:t>
            </w:r>
          </w:p>
        </w:tc>
      </w:tr>
      <w:tr>
        <w:trPr>
          <w:trHeight w:val="397" w:hRule="atLeast"/>
        </w:trPr>
        <w:tc>
          <w:tcPr>
            <w:tcW w:w="1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 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357"/>
        <w:gridCol w:w="4558"/>
        <w:gridCol w:w="1494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DUAE (Documentul Unic de Achiziții European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    </w:t>
            </w:r>
            <w:r>
              <w:rPr>
                <w:iCs/>
                <w:kern w:val="0"/>
                <w:lang w:val="ro-RO" w:eastAsia="ru-RU" w:bidi="ar-SA"/>
              </w:rPr>
              <w:t>Oferta</w:t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RIGINALE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ul oferte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ţii tehn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Raportul financiar (pentru anul 2022)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4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>: 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before="120" w:after="0"/>
        <w:ind w:left="1440" w:hanging="0"/>
        <w:rPr/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0 noi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713b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13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https://srocni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390</Words>
  <Characters>7923</Characters>
  <CharactersWithSpaces>92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R_OCN</cp:lastModifiedBy>
  <dcterms:modified xsi:type="dcterms:W3CDTF">2023-11-10T06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