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oluției pentru parbriz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802"/>
        <w:gridCol w:w="1351"/>
        <w:gridCol w:w="1079"/>
        <w:gridCol w:w="1350"/>
        <w:gridCol w:w="3960"/>
      </w:tblGrid>
      <w:tr>
        <w:trPr>
          <w:trHeight w:val="7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  4 600,00lei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960000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hid pentru parbriz (de iarn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le a cite 5 litri de soluție;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de îngheț – minus 20grade Celsius.</w:t>
            </w:r>
            <w:bookmarkStart w:id="0" w:name="_GoBack"/>
            <w:bookmarkEnd w:id="0"/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4 6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/prestare/executare solicitați: pe parcursul a 12 luni, depozitul vînzătorului să fie amplasat în raza orașului Chișinău (în caz contrar cumpărătorul își rezervă dreptul de a descalifica ofertantul)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turi mici conform necesității cumpărător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D6D0A5-09DC-4A0D-AF98-F9C4683E7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2</Pages>
  <Words>394</Words>
  <Characters>2250</Characters>
  <CharactersWithSpaces>2639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1-11T13:41:00Z</cp:lastPrinted>
  <dcterms:modified xsi:type="dcterms:W3CDTF">2019-11-11T13:4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